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опкинская основная общеобразовательная школа</w:t>
      </w:r>
    </w:p>
    <w:p>
      <w:pPr>
        <w:pStyle w:val="Normal"/>
        <w:widowControl w:val="false"/>
        <w:overflowPunct w:val="false"/>
        <w:autoSpaceDE w:val="false"/>
        <w:ind w:left="284" w:hanging="0"/>
        <w:rPr>
          <w:bCs/>
          <w:i/>
          <w:i/>
          <w:iCs/>
          <w:sz w:val="28"/>
          <w:szCs w:val="28"/>
          <w:lang w:eastAsia="en-US" w:bidi="en-US"/>
        </w:rPr>
      </w:pPr>
      <w:r>
        <w:rPr>
          <w:bCs/>
          <w:i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overflowPunct w:val="false"/>
        <w:autoSpaceDE w:val="false"/>
        <w:ind w:left="284" w:hanging="0"/>
        <w:rPr>
          <w:bCs/>
          <w:i/>
          <w:i/>
          <w:iCs/>
          <w:sz w:val="28"/>
          <w:szCs w:val="28"/>
          <w:lang w:eastAsia="en-US" w:bidi="en-US"/>
        </w:rPr>
      </w:pPr>
      <w:r>
        <w:rPr>
          <w:bCs/>
          <w:i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8"/>
          <w:szCs w:val="28"/>
          <w:lang w:eastAsia="en-US" w:bidi="en-US"/>
        </w:rPr>
      </w:pPr>
      <w:r>
        <w:rPr>
          <w:bCs/>
          <w:i/>
          <w:iCs/>
          <w:sz w:val="28"/>
          <w:szCs w:val="28"/>
          <w:lang w:eastAsia="en-US" w:bidi="en-US"/>
        </w:rPr>
        <w:t>ОБСУЖДЕНО И ПРИНЯТО                              УТВЕРЖДЕНО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8"/>
          <w:szCs w:val="28"/>
          <w:lang w:eastAsia="en-US" w:bidi="en-US"/>
        </w:rPr>
      </w:pPr>
      <w:r>
        <w:rPr>
          <w:bCs/>
          <w:i/>
          <w:iCs/>
          <w:sz w:val="28"/>
          <w:szCs w:val="28"/>
          <w:lang w:eastAsia="en-US" w:bidi="en-US"/>
        </w:rPr>
        <w:t>на заседании МО учителей                              приказом директором школы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8"/>
          <w:szCs w:val="28"/>
          <w:lang w:eastAsia="en-US" w:bidi="en-US"/>
        </w:rPr>
      </w:pPr>
      <w:r>
        <w:rPr>
          <w:bCs/>
          <w:i/>
          <w:iCs/>
          <w:sz w:val="28"/>
          <w:szCs w:val="28"/>
          <w:lang w:eastAsia="en-US" w:bidi="en-US"/>
        </w:rPr>
        <w:t>естественно-технологического                     от 31 августа 2016 г  №138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8"/>
          <w:szCs w:val="28"/>
          <w:lang w:eastAsia="en-US" w:bidi="en-US"/>
        </w:rPr>
      </w:pPr>
      <w:r>
        <w:rPr>
          <w:bCs/>
          <w:i/>
          <w:iCs/>
          <w:sz w:val="28"/>
          <w:szCs w:val="28"/>
          <w:lang w:eastAsia="en-US" w:bidi="en-US"/>
        </w:rPr>
        <w:t xml:space="preserve">цикла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  <w:sz w:val="28"/>
          <w:szCs w:val="28"/>
          <w:lang w:eastAsia="en-US" w:bidi="en-US"/>
        </w:rPr>
        <w:t xml:space="preserve"> </w:t>
      </w:r>
      <w:r>
        <w:rPr>
          <w:bCs/>
          <w:i/>
          <w:iCs/>
          <w:sz w:val="28"/>
          <w:szCs w:val="28"/>
          <w:lang w:eastAsia="en-US" w:bidi="en-US"/>
        </w:rPr>
        <w:t>от  30 августа 2016г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8"/>
          <w:szCs w:val="28"/>
          <w:lang w:eastAsia="en-US" w:bidi="en-US"/>
        </w:rPr>
      </w:pPr>
      <w:r>
        <w:rPr>
          <w:bCs/>
          <w:i/>
          <w:iCs/>
          <w:sz w:val="28"/>
          <w:szCs w:val="28"/>
          <w:lang w:eastAsia="en-US" w:bidi="en-US"/>
        </w:rPr>
        <w:t>Протокол №7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Руководитель МО</w:t>
      </w:r>
      <w:r>
        <w:rPr>
          <w:i/>
        </w:rPr>
        <w:t xml:space="preserve"> 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Н.Б.Чур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программа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урса по выбор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«</w:t>
      </w:r>
      <w:r>
        <w:rPr>
          <w:b/>
          <w:sz w:val="40"/>
          <w:szCs w:val="40"/>
        </w:rPr>
        <w:t>Подготовка к ОГЭ по хим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Автор составитель:                                                                                                          </w:t>
      </w:r>
      <w:r>
        <w:rPr>
          <w:sz w:val="28"/>
          <w:szCs w:val="28"/>
        </w:rPr>
        <w:t xml:space="preserve"> Чурина Надежда Борисовна, учитель  химии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Топки , 2016 г.</w:t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tLeast" w:line="300"/>
        <w:jc w:val="center"/>
        <w:rPr/>
      </w:pPr>
      <w:r>
        <w:rPr>
          <w:rStyle w:val="StrongEmphasis"/>
        </w:rPr>
        <w:t>Планируемые результаты освоения курс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курса  учащиеся должны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нать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•  </w:t>
      </w:r>
      <w:r>
        <w:rPr/>
        <w:t>важнейшие химические понятия: вещество, химический элемент, атом, молекула, масса атомов и молекул, моль, молярная масса, молярный объем, электролитическая диссоциация, окислитель, восстановитель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•  </w:t>
      </w:r>
      <w:r>
        <w:rPr/>
        <w:t>основные законы химии: закон сохранения массы веществ, периодический закон, закон постоянства состава, закон Авогадро;</w:t>
      </w:r>
    </w:p>
    <w:p>
      <w:pPr>
        <w:pStyle w:val="Normal"/>
        <w:spacing w:lineRule="auto" w:line="360"/>
        <w:jc w:val="both"/>
        <w:rPr/>
      </w:pPr>
      <w:r>
        <w:rPr/>
        <w:t xml:space="preserve">•  </w:t>
      </w:r>
      <w:r>
        <w:rPr/>
        <w:t>классификацию и номенклатуру  неорганических соединений;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уметь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 изученные вещества,  химические объекты, явления, процессы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химических объектов, процессов и явлений, происходящих в природе, основные теории, законы, понят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генетические связи между классами неорганических веществ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химические знания в практических условиях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• </w:t>
      </w:r>
      <w:r>
        <w:rPr/>
        <w:t xml:space="preserve">определять: валентность и степень окисления химических элементов, окислитель и восстановитель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счеты по химическим формулам и уравнениям реакций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 при работе с веществами и химическим оборудованием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pacing w:before="0" w:after="280"/>
        <w:jc w:val="center"/>
        <w:rPr/>
      </w:pPr>
      <w:r>
        <w:rPr>
          <w:b/>
          <w:bCs/>
          <w:color w:val="000000"/>
        </w:rPr>
        <w:t>Содержание курса «Подготовка к ОГЭ по химии»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Тема 1.  Периодический закон.  Строение атома. 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Периодический закон и периодическая система химических элементов Д.И. Менделеева  - фундамент химической науки. Строение атома. Изменение свойств элементов, простых веществ и их соединений в   периодах и группах. 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u w:val="single"/>
        </w:rPr>
        <w:t>Задачи</w:t>
      </w:r>
      <w:r>
        <w:rPr>
          <w:color w:val="000000"/>
        </w:rPr>
        <w:t xml:space="preserve"> н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строение атомов, ионов и  их сравнени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Тема 2  Химическая связь. Кристаллические решетки.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Природа химической связи. Виды связи. Механизмы образования.  Типы металлических кристаллических решет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 xml:space="preserve"> на определение видов связи в веществах; сравнение строения и свойств веществ; определение валентности и степени окисления атомов в веществах; графические формул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Тема 3.  Растворы. Электролитическая диссоциация. Свойства основных классов неорганических веществ в свете ТЭД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Электролиты, неэлектролиты.  Механизм электролитической диссоциации. Уравнения диссоциации. Кристаллогидраты. Степень диссоциации. Реакции  ионного обмена. Свойства кислот, оснований, солей в свете ТЭД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Задачи расчетны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массовая доля растворенного вещества; способы выражения концентрации растворов; р</w:t>
      </w:r>
      <w:r>
        <w:rPr/>
        <w:t>асчеты по уравнениям реакций с использованием массовой доли растворенного вещества; задачи на разбавление, смешивание и  концентрирование раство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u w:val="single"/>
        </w:rPr>
        <w:t>Задачи экспериментальные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оведение реакций, подтверждающие свойства кислот,  оснований,  солей; получение веществ; осуществление цепочек химических превращений; качественные реакции на катионы и анионы; исследование состава веществ; распознавание вещест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  <w:shd w:fill="FFFFFF" w:val="clear"/>
        </w:rPr>
        <w:t>Решение заданий</w:t>
      </w:r>
      <w:r>
        <w:rPr>
          <w:color w:val="000000"/>
          <w:shd w:fill="FFFFFF" w:val="clear"/>
        </w:rPr>
        <w:t xml:space="preserve"> частей А, В, С контрольно-измерительных материалов по темам «ТЭД», «Основные классы соединений»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Тема 4.  Окислительно-восстановительные реакции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кисление и восстановление. Метод электронного баланса для расстановки коэффициентов. Важнейшие окислители и восстановители. Классификация ОВР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u w:val="single"/>
        </w:rPr>
        <w:t>Задачи:</w:t>
      </w:r>
      <w:r>
        <w:rPr>
          <w:color w:val="000000"/>
        </w:rPr>
        <w:t xml:space="preserve"> подобрать коэффициенты методом электронного баланса ;определить окислитель, восстановитель; определить тип ОВР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shd w:fill="FFFFFF" w:val="clear"/>
        </w:rPr>
        <w:t>Решение заданий частей В и С контрольно-измерительных материалов по теме «ОВР»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Тема 5. Металлы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 xml:space="preserve">Особенности строения атомов металлов, металлическая связь, металлическая  кристаллическая решетка, физические и химические свойства металлов. Восстановительная активность металлов. Электрохимический ряд напряжения металлов.  Металлы главных подгрупп. Железо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u w:val="single"/>
        </w:rPr>
        <w:t>Задачи расчетные:</w:t>
      </w:r>
      <w:r>
        <w:rPr>
          <w:color w:val="000000"/>
        </w:rPr>
        <w:t xml:space="preserve">  комбинированные задачи с участием металлов и их соединени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  <w:shd w:fill="FFFFFF" w:val="clear"/>
        </w:rPr>
        <w:t>Решение заданий</w:t>
      </w:r>
      <w:r>
        <w:rPr>
          <w:color w:val="000000"/>
          <w:shd w:fill="FFFFFF" w:val="clear"/>
        </w:rPr>
        <w:t xml:space="preserve"> частей А, В, С контрольно-измерительных материалов по теме «Металлы»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6. Неметаллы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 xml:space="preserve">Особенности строения атомов неметаллов. Окислительно-восстановительные свойства неметаллов. Галогены. </w:t>
      </w:r>
      <w:r>
        <w:rPr>
          <w:bCs/>
          <w:color w:val="000000"/>
        </w:rPr>
        <w:t xml:space="preserve">Подгруппа кислорода, азота и углерода. Важнейшие соединения.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  <w:u w:val="single"/>
        </w:rPr>
        <w:t>Задачи расчетные:</w:t>
      </w:r>
      <w:r>
        <w:rPr>
          <w:color w:val="000000"/>
        </w:rPr>
        <w:t xml:space="preserve">  комбинированные задачи с участием неметаллов и их соедин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  <w:shd w:fill="FFFFFF" w:val="clear"/>
        </w:rPr>
        <w:t>Решение заданий</w:t>
      </w:r>
      <w:r>
        <w:rPr>
          <w:color w:val="000000"/>
          <w:shd w:fill="FFFFFF" w:val="clear"/>
        </w:rPr>
        <w:t xml:space="preserve"> частей А, В, С контрольно-измерительных материалов по теме «Неметаллы»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0"/>
        <w:gridCol w:w="1559"/>
        <w:gridCol w:w="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1. Периодический закон.  Строение ат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ериодический закон. Строение ато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нение свойств элементов и их соединений в группах и периодах в связи со строением ато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  Химическая связь. Кристаллические решет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имическая связь. Кристаллические решетки. Связь веществ со строени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видов связи в веществах,  сравнение строения и свойств веществ,  определение валентности и степени окисления атомов в веществах; графически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  Растворы. Электролитическая диссоциация. Свойства основных классов неорганических веществ в свете ТЭ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ктролитическая диссоциация. Реакции ионного обме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. Свойства кислот, оснований, солей в свете ТЭ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 «Качественные реакции на катионы и анионы; исследование состава веществ; распознавание вещест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ешение задач </w:t>
            </w:r>
            <w:r>
              <w:rPr/>
              <w:t>по уравнениям реакций с использованием массовой доли растворенного вещества, задач на разбавление, смешивание и  концентрирование раств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шение заданий частей А, В, С контрольно-измерительных материалов по темам «ТЭД», «Основные классы соединени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  Окислительно-восстановительные ре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ислительно-восстановительные реакции. </w:t>
            </w:r>
            <w:r>
              <w:rPr>
                <w:color w:val="000000"/>
              </w:rPr>
              <w:t xml:space="preserve"> Классификация ОВР. Важнейшие окислители и восстанов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электронного баланса для расстановки коэффиц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шение заданий частей В и С контрольно-измерительных материалов по теме «ОВ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 xml:space="preserve">Тема 5. Метал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и свойства  металлов. Электрохимический ряд напряжения металлов.  Металлы главных подгрупп. Желез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ешение заданий частей А, В, С контрольно-измерительных материалов по теме «Метал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 Неметал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обенности строения атомов неметаллов. Окислительно-восстановительные свойства не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расчетных  задач с участием неметаллов и 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ешение заданий частей А, В, С контрольно-измерительных материалов по теме «Неметал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 w:before="0" w:after="135"/>
        <w:ind w:left="360" w:hanging="0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1:00Z</dcterms:created>
  <dc:creator>dom</dc:creator>
  <dc:description/>
  <cp:keywords/>
  <dc:language>en-US</dc:language>
  <cp:lastModifiedBy>Наталья Зуева</cp:lastModifiedBy>
  <cp:lastPrinted>2018-09-17T22:45:00Z</cp:lastPrinted>
  <dcterms:modified xsi:type="dcterms:W3CDTF">2018-09-23T17:04:00Z</dcterms:modified>
  <cp:revision>12</cp:revision>
  <dc:subject/>
  <dc:title>Программа элективного курса</dc:title>
</cp:coreProperties>
</file>