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3544" w:hanging="99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иректор школы______________/А.И. Зайцева/</w:t>
      </w:r>
    </w:p>
    <w:p>
      <w:pPr>
        <w:pStyle w:val="Normal"/>
        <w:ind w:left="3544" w:hanging="99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приказ от 28.08.2018г. № 130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Топк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Топкинская ООШ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алендарный учебный графи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2018-2019 учебный год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Во исполнение  Закона ФЗ-273  «Об образовании в РФ»  утвердить календарный учебный график на 2018- 2019 уч. г.: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чало учебного года – 1 сентября 2018 г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окончание учебного года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- 31 мая 2019 г. для обучающихся 1-8;  для  9  класса - 24 мая.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- для обучающихся 9  класса 2018-2019 учебный год завершается в соответствии с расписание экзаменов ГИА и учебным планом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Срок освоения  программ начального общего образования – 31 августа 2019 г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Срок освоения  программ основного общего образования – 31 августа 2019 г.*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Срок освоения  программ среднего общего образования – 31 августа 2019 г.*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*для выпускников 9 класса срок освоения образовательной программы завершается с даты  их отчисления в связи  с завершением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учебного года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1 класс – 33 учебные недели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4 классы – 34 учебные недели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5-8 классы – 35 учебных недель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9 класс – 34 учебные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учебных четвертей: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четверть  – 1 сентября – 2 ноября  </w:t>
      </w:r>
      <w:r>
        <w:rPr>
          <w:i/>
          <w:sz w:val="22"/>
          <w:szCs w:val="22"/>
        </w:rPr>
        <w:t xml:space="preserve"> (9 недель)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– 12 ноября – 28 декабря  </w:t>
      </w:r>
      <w:r>
        <w:rPr>
          <w:i/>
          <w:sz w:val="22"/>
          <w:szCs w:val="22"/>
        </w:rPr>
        <w:t>(7 недель)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– 14 января – 24 марта  </w:t>
      </w:r>
      <w:r>
        <w:rPr>
          <w:i/>
          <w:sz w:val="22"/>
          <w:szCs w:val="22"/>
        </w:rPr>
        <w:t>(10 недель)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– 1 апреля – 31 мая   </w:t>
      </w:r>
      <w:r>
        <w:rPr>
          <w:i/>
          <w:sz w:val="22"/>
          <w:szCs w:val="22"/>
        </w:rPr>
        <w:t>(9 недель)</w:t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ый год 34 недели (для 1 кл. 33 недели)</w:t>
      </w:r>
    </w:p>
    <w:p>
      <w:pPr>
        <w:pStyle w:val="Normal"/>
        <w:numPr>
          <w:ilvl w:val="0"/>
          <w:numId w:val="2"/>
        </w:numPr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каникул: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осенние – 3 ноября – 11 ноября   </w:t>
      </w:r>
      <w:r>
        <w:rPr>
          <w:i/>
          <w:sz w:val="22"/>
          <w:szCs w:val="22"/>
        </w:rPr>
        <w:t>(9 дней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зимние – 29 декабря – 13 января   </w:t>
      </w:r>
      <w:r>
        <w:rPr>
          <w:i/>
          <w:sz w:val="22"/>
          <w:szCs w:val="22"/>
        </w:rPr>
        <w:t>(15 дней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дополнительные каникулы для 1 класса – 18 февраля – 25 февраля  </w:t>
      </w:r>
      <w:r>
        <w:rPr>
          <w:i/>
          <w:sz w:val="22"/>
          <w:szCs w:val="22"/>
        </w:rPr>
        <w:t>(8 дней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есенние  – 25 марта – 31 марта  </w:t>
      </w:r>
      <w:r>
        <w:rPr>
          <w:i/>
          <w:sz w:val="22"/>
          <w:szCs w:val="22"/>
        </w:rPr>
        <w:t>(7 дней)</w:t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тние – 1 июня-31 августа (92 дня)</w:t>
      </w:r>
    </w:p>
    <w:p>
      <w:pPr>
        <w:pStyle w:val="Normal"/>
        <w:ind w:left="-142" w:hanging="0"/>
        <w:rPr/>
      </w:pPr>
      <w:r>
        <w:rPr>
          <w:sz w:val="22"/>
          <w:szCs w:val="22"/>
          <w:u w:val="single"/>
        </w:rPr>
        <w:t>продолжительность каникул в учебном году 31 день  (для 1 кл. – 39 дней)</w:t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hanging="0"/>
        <w:rPr/>
      </w:pPr>
      <w:r>
        <w:rPr>
          <w:b/>
          <w:sz w:val="22"/>
          <w:szCs w:val="22"/>
        </w:rPr>
        <w:t>Продолжительность уроков,  кружков, курсов внеурочной деятельности:</w:t>
      </w:r>
    </w:p>
    <w:p>
      <w:pPr>
        <w:pStyle w:val="Normal"/>
        <w:numPr>
          <w:ilvl w:val="0"/>
          <w:numId w:val="1"/>
        </w:numPr>
        <w:ind w:left="-142" w:hanging="0"/>
        <w:rPr>
          <w:sz w:val="22"/>
          <w:szCs w:val="22"/>
        </w:rPr>
      </w:pPr>
      <w:r>
        <w:rPr>
          <w:sz w:val="22"/>
          <w:szCs w:val="22"/>
        </w:rPr>
        <w:t>в  1 классе в сентябре – октябре – по 3 урока в день по 35 минут каждый, в ноябре – декабре – по 4 урока по 35 минут каждый; в январе – мае – по 4 урока не более 40 минут каждый, не более 5 уроков за счет урока физической культуры.</w:t>
      </w:r>
    </w:p>
    <w:p>
      <w:pPr>
        <w:pStyle w:val="Normal"/>
        <w:numPr>
          <w:ilvl w:val="0"/>
          <w:numId w:val="1"/>
        </w:numPr>
        <w:ind w:left="-142" w:right="-483" w:hanging="0"/>
        <w:rPr/>
      </w:pPr>
      <w:r>
        <w:rPr>
          <w:sz w:val="22"/>
          <w:szCs w:val="22"/>
        </w:rPr>
        <w:t>продолжительность уроков, учебных курсов, кружков, курсов по выбору во 2 – 9 классах – не более 45 мин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 классах для детей с ОВЗ, обучающихся по адаптированным ООП – не более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чало уроков в 1 смене – </w:t>
      </w:r>
      <w:r>
        <w:rPr>
          <w:sz w:val="22"/>
          <w:szCs w:val="22"/>
        </w:rPr>
        <w:t>8.30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Сроки проведения промежуточной аттестации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 2-9 классах – по четвертям, в соответствии с локальным актом школы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контрольные работы по русскому языку и математике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о 2 – 8 классах – 16 -23 мая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ПР 4 класс с 17 по 26 апреля (русский язык, математика, окружающий мир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ПР 5 класс с 17 по 26 апреля (русский язык, математика, биология, истор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итоговой аттестации выпускников  9 класса </w:t>
      </w:r>
      <w:r>
        <w:rPr>
          <w:sz w:val="22"/>
          <w:szCs w:val="22"/>
        </w:rPr>
        <w:t>– согласно приказам Министерства образования и науки РФ и приказам  Департамента образования и науки Кемеровской области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2. Система оценок</w:t>
      </w:r>
      <w:r>
        <w:rPr>
          <w:sz w:val="22"/>
          <w:szCs w:val="22"/>
        </w:rPr>
        <w:t xml:space="preserve"> – балльная («2» - неудовлетворительно, «3»  - удовлетворительно, «4» - хорошо», «5» - отлично);   Для обучающихся 1 класса в течение всего года  и  2 класса (в 1 четверти)   обучение проводится без балльного оценивания знаний.  Домашние задания в 1  классе не зад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7:00Z</dcterms:created>
  <dc:creator>гыук</dc:creator>
  <dc:description/>
  <cp:keywords/>
  <dc:language>en-US</dc:language>
  <cp:lastModifiedBy>Платон</cp:lastModifiedBy>
  <cp:lastPrinted>2018-08-28T22:25:00Z</cp:lastPrinted>
  <dcterms:modified xsi:type="dcterms:W3CDTF">2018-09-19T14:56:00Z</dcterms:modified>
  <cp:revision>61</cp:revision>
  <dc:subject/>
  <dc:title>ОБСУЖДЕНО:</dc:title>
</cp:coreProperties>
</file>