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sz w:val="24"/>
        </w:rPr>
      </w:pPr>
      <w:r>
        <w:rPr>
          <w:sz w:val="24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sz w:val="24"/>
        </w:rPr>
      </w:pPr>
      <w:r>
        <w:rPr>
          <w:sz w:val="24"/>
        </w:rPr>
        <w:t>Топкинского муниципального  района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sz w:val="24"/>
        </w:rPr>
      </w:pPr>
      <w:r>
        <w:rPr>
          <w:sz w:val="24"/>
        </w:rPr>
        <w:t>МБОУ Топкинская ООШ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3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365" w:hanging="0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Утверждено:</w:t>
      </w:r>
    </w:p>
    <w:p>
      <w:pPr>
        <w:pStyle w:val="Normal"/>
        <w:tabs>
          <w:tab w:val="clear" w:pos="708"/>
          <w:tab w:val="left" w:pos="4395" w:leader="none"/>
        </w:tabs>
        <w:ind w:right="-365" w:hanging="0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иректор __________А.И. Зайцева</w:t>
      </w:r>
    </w:p>
    <w:p>
      <w:pPr>
        <w:pStyle w:val="Normal"/>
        <w:tabs>
          <w:tab w:val="clear" w:pos="708"/>
          <w:tab w:val="left" w:pos="4230" w:leader="none"/>
          <w:tab w:val="left" w:pos="4395" w:leader="none"/>
        </w:tabs>
        <w:ind w:right="-365" w:hanging="0"/>
        <w:jc w:val="center"/>
        <w:rPr>
          <w:sz w:val="24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sz w:val="24"/>
        </w:rPr>
        <w:t>Приказ от 28.08.2018 г. № 130</w:t>
      </w:r>
    </w:p>
    <w:p>
      <w:pPr>
        <w:pStyle w:val="Normal"/>
        <w:tabs>
          <w:tab w:val="clear" w:pos="708"/>
          <w:tab w:val="left" w:pos="4395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джетного общеобразовательного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Топкинская основная общеобразовательная школа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9 класса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/>
      </w:pPr>
      <w:r>
        <w:rPr>
          <w:b/>
          <w:sz w:val="40"/>
          <w:szCs w:val="40"/>
        </w:rPr>
        <w:t>на 2018-2019 учебный год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>С. Топки, 2018 г.</w:t>
      </w:r>
    </w:p>
    <w:p>
      <w:pPr>
        <w:pStyle w:val="Normal"/>
        <w:tabs>
          <w:tab w:val="clear" w:pos="708"/>
          <w:tab w:val="left" w:pos="507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5070" w:leader="none"/>
        </w:tabs>
        <w:ind w:left="-90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right="-1" w:firstLine="567"/>
        <w:jc w:val="both"/>
        <w:rPr/>
      </w:pPr>
      <w:r>
        <w:rPr>
          <w:bCs/>
          <w:sz w:val="26"/>
          <w:szCs w:val="26"/>
        </w:rPr>
        <w:t>Учебный план МБОУ Топкинская основная общеобразовательная школа для 9 класса на 2018-2019 учебный год составлен на основ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нормативных правовых документов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Style w:val="Zag11"/>
          <w:bCs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Конституции РФ, принятая всенародным голосованием 12 декабря 199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З-№ 273 «Об образовании в Российской Федерации» от 29. 12.2012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Минобрнауки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Минобрнауки РФ от 20.08.2008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Минобрнауки РФ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Минобрнауки РФ от 3 июня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а  Минобрнауки РФ от 01.02.2012 г. № 7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Ф от 19 декабря 2012г. №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, зарегистрированного в Минюсте РФ 30января 2013 г., регистрационный № 2675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иказа МОиН РФ № 253 от 31.03.2014г. об</w:t>
      </w:r>
      <w:r>
        <w:rPr>
          <w:sz w:val="26"/>
          <w:szCs w:val="26"/>
        </w:rPr>
        <w:t xml:space="preserve">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4-2015 учебный год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 Министерства образования и науки РФ от 04 октября 2010 г.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, зарегистрированного в Минюсте РФ 8 февраля 2010 г., регистрационный N 162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Главного государственного санитарного врача Российской Федерации от 29 декабря 2010 г. № 189 г. Москва "Об утверждении СанПиН2.4.2.2821-10 "Санитарно-эпидемиологические требования к условиям и организации обучения в общеобразовательных учреждениях", зарегистрированного в Минюсте РФ 3 марта 2011 г., регистрационный № 1999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Ф от 03 июня 2011 г. № 1994 ( об увеличении предельно допустимой учебной нагруз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зарегистрированного в Минюсте РФ 6 октября 2010 г., регистрационный № 1863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а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№ 3006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Кемеровской области №86-ОЗ «Об образовании» от 5 июля 2013 года Принят Советом народных депутатов Кемеровской области 3 июля 201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а ДОиН Кемеровской области № 1199 от 16.06.2011 г «О методических рекомендациях по составлению учебных планов для 1-11 классов ОУ Кемеровской области на 2011-2012 уч.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а ДОиН Кемеровской области № 1106 от 21.05.2012 г «О дополнениях в методические рекомендации по составлению учебных планов для 1-11 классов ОУ Кемеровской области на 2011-2012 уч.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>
          <w:bCs/>
          <w:sz w:val="26"/>
          <w:szCs w:val="26"/>
        </w:rPr>
        <w:t>Устава МБОУ Топкинская ОО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>
          <w:bCs/>
          <w:sz w:val="26"/>
          <w:szCs w:val="26"/>
        </w:rPr>
        <w:t>Локальных актов.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ебный план II уровня ориентирован на 5-летний нормативный срок освоения образовательных программ основного общего образ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ебный план МБОУ Топкинская ООШ определяет максимальный объём учебной нагрузки учащихся, состав образовательных областей и учебных предметов, распределяет учебное время, отводимое на освоение содержания образования по классам, группам, образовательным областям и предметам. 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должительность учебного года для учащихся 9 класса составляет 34 учебных недели. Предусмотрена работа в режиме шестидневной учебной недели. Недельная аудиторная нагрузка  9 класса - 36 часов при продолжительности урока 45минут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/>
      </w:pPr>
      <w:r>
        <w:rPr>
          <w:bCs/>
          <w:sz w:val="26"/>
          <w:szCs w:val="26"/>
        </w:rPr>
        <w:t>Особое место на этом уровне принадлежит предпрофильной подготовке и подготовке к ОГЭ. Содержание обучения в 9 классе создаются условия для выбора профиля или иного варианта дальнейшего обучения.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учебных дисциплин уровня основного обще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276" w:right="-185" w:hanging="99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сширить знания о мире и его закономерно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85" w:hanging="283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формировать представление об учебных предметах, как сути отдельных наук, их ведущих идеях и компонентах, их значение для развити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276" w:right="-185" w:hanging="99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дготовить к осознанному выбору профиля обучения,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276" w:right="-185" w:hanging="99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заложить основы знаний о способах научной деятельности и ее ви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276" w:right="-185" w:hanging="99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звить коммуникативные, информационные навыки.</w:t>
      </w:r>
    </w:p>
    <w:p>
      <w:pPr>
        <w:pStyle w:val="Normal"/>
        <w:tabs>
          <w:tab w:val="clear" w:pos="708"/>
          <w:tab w:val="left" w:pos="567" w:leader="none"/>
        </w:tabs>
        <w:ind w:left="709" w:right="-185" w:hanging="9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left="-540" w:right="-18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учебного плана учитывались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полноты (сохранение единого образовательного пространства, учет регионального компон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оптимальности (достаточность компонентов содержания образования, их внутренней взаимосвяз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сбалансированности (рациональный баланс между федеральным, региональным и школьным компонентами содержания образования, циклами предметов, отдельными предме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преемственности между ступенями и кла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соответствия реальному времени (наличие резервов, отсутствие перегрузки уча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обеспеченности ресурсами (наличие и соответствующая подготовка кадрового состава, программно-методического обеспе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070" w:leader="none"/>
        </w:tabs>
        <w:spacing w:lineRule="auto" w:line="276"/>
        <w:ind w:left="567" w:right="-185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выполнения социального заказа учащихся, родителей (законных представителей).</w:t>
      </w:r>
    </w:p>
    <w:p>
      <w:pPr>
        <w:pStyle w:val="Normal"/>
        <w:tabs>
          <w:tab w:val="clear" w:pos="708"/>
          <w:tab w:val="left" w:pos="5070" w:leader="none"/>
        </w:tabs>
        <w:ind w:left="-540" w:right="-18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-426" w:firstLine="426"/>
        <w:jc w:val="both"/>
        <w:rPr/>
      </w:pPr>
      <w:r>
        <w:rPr>
          <w:sz w:val="26"/>
          <w:szCs w:val="26"/>
        </w:rPr>
        <w:t>Освоение образовательной программы сопровождается промежуточной аттестацией учащихся. В соответствии с положением «О системе оценок, формах и порядке проведения промежуточной аттестации в МБОУ Топкинская ООШ» по русскому языку и математике годовая промежуточная аттестация проводится на основе результатов четвертных аттестаций и итоговых контрольных работ (контрольная работа, контрольный тест по математике; контрольный диктант, контрольная работа, контрольный тест, изложение с творческим заданием, сжатое изложение, сочинение – по русскому языку)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-540" w:right="-185" w:firstLine="540"/>
        <w:jc w:val="both"/>
        <w:rPr/>
      </w:pPr>
      <w:r>
        <w:rPr>
          <w:sz w:val="26"/>
          <w:szCs w:val="26"/>
        </w:rPr>
        <w:t xml:space="preserve">По другим предметам учебного плана – на основе результатов четвертных аттестаций. Сроки проведения промежуточной аттестации по русскому языку и математике устанавливаются календарным учебным графиком и доводится до сведения всех участников образовательного процесса.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школы имеет следующую структуру: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вариантная часть, в которой реализуется федеральный компонент государственного образовательного стандарта,  гарантирующий овладение выпускниками необходимым минимумом знаний, умений и навыков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вариативная часть учебного плана  обеспечивает реализацию регионального компонента и компонента образовательного учреждения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6"/>
          <w:szCs w:val="26"/>
        </w:rPr>
        <w:t xml:space="preserve">Инвариантная часть </w:t>
      </w:r>
      <w:r>
        <w:rPr>
          <w:sz w:val="26"/>
          <w:szCs w:val="26"/>
        </w:rPr>
        <w:t xml:space="preserve">базисного учебного плана </w:t>
      </w:r>
      <w:r>
        <w:rPr>
          <w:b/>
          <w:bCs/>
          <w:sz w:val="26"/>
          <w:szCs w:val="26"/>
        </w:rPr>
        <w:t>определя</w:t>
        <w:softHyphen/>
        <w:t>ет</w:t>
      </w:r>
      <w:r>
        <w:rPr>
          <w:sz w:val="26"/>
          <w:szCs w:val="26"/>
        </w:rPr>
        <w:t xml:space="preserve"> состав обязательных учебных предметов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Искусство (Музыка и ИЗО), Основы безопасности жизнедеятельности, Физическая культура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Cs/>
          <w:sz w:val="26"/>
          <w:szCs w:val="26"/>
        </w:rPr>
        <w:t xml:space="preserve">На уровне основного общего образования реализуются </w:t>
      </w:r>
      <w:r>
        <w:rPr>
          <w:bCs/>
          <w:i/>
          <w:sz w:val="26"/>
          <w:szCs w:val="26"/>
        </w:rPr>
        <w:t>общеобразовательные</w:t>
      </w:r>
      <w:r>
        <w:rPr>
          <w:bCs/>
          <w:sz w:val="26"/>
          <w:szCs w:val="26"/>
        </w:rPr>
        <w:t xml:space="preserve"> программы по всем предметам учебного плана.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left="-142" w:right="-185" w:firstLine="540"/>
        <w:jc w:val="both"/>
        <w:rPr/>
      </w:pPr>
      <w:r>
        <w:rPr>
          <w:bCs/>
          <w:sz w:val="26"/>
          <w:szCs w:val="26"/>
        </w:rPr>
        <w:t>На втором уровне обучения план структурно предусматривает разделение содержания на федеральный, региональный (национально-региональный) компонент и компонент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185" w:hanging="283"/>
        <w:rPr>
          <w:bCs/>
          <w:sz w:val="26"/>
          <w:szCs w:val="26"/>
        </w:rPr>
      </w:pPr>
      <w:r>
        <w:rPr>
          <w:b/>
          <w:sz w:val="26"/>
          <w:szCs w:val="26"/>
        </w:rPr>
        <w:t>федеральный</w:t>
      </w:r>
      <w:r>
        <w:rPr>
          <w:sz w:val="26"/>
          <w:szCs w:val="26"/>
        </w:rPr>
        <w:t xml:space="preserve"> (инвариантная часть, которая обеспечивает выполнение изучения учебных предметов федерального компонента государственного стандарта общего образования и гарантирует овладение выпускниками необходимым минимумом знаний, умений и навыков, обеспечивающим возможность продолжения образования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-185" w:hanging="283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иональный (национально-региональный</w:t>
      </w:r>
      <w:r>
        <w:rPr>
          <w:bCs/>
          <w:sz w:val="26"/>
          <w:szCs w:val="26"/>
        </w:rPr>
        <w:t>) компонент и компонент образовательного учреждения</w:t>
      </w:r>
      <w:r>
        <w:rPr>
          <w:sz w:val="26"/>
          <w:szCs w:val="26"/>
        </w:rPr>
        <w:t xml:space="preserve">  (вариативная часть, которая используется для изучения учебных предметов федерального компонента базисного учебного плана, для введения новых учебных предметов, факультативов, спецкурсов, групповых занятий.). Это позволя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right="-185" w:hanging="284"/>
        <w:rPr>
          <w:bCs/>
          <w:sz w:val="26"/>
          <w:szCs w:val="26"/>
        </w:rPr>
      </w:pPr>
      <w:r>
        <w:rPr>
          <w:sz w:val="26"/>
          <w:szCs w:val="26"/>
        </w:rPr>
        <w:t>обеспечить каждому ученику личностно-ориентированный образовательный маршрут с целью оптимизации его учебной, психологической и физической нагруз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right="-185" w:hanging="284"/>
        <w:rPr>
          <w:bCs/>
          <w:sz w:val="26"/>
          <w:szCs w:val="26"/>
        </w:rPr>
      </w:pPr>
      <w:r>
        <w:rPr>
          <w:sz w:val="26"/>
          <w:szCs w:val="26"/>
        </w:rPr>
        <w:t>подготовить учащихся к ОГЭ, олимпиадам, конференциям, конкур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right="-185" w:hanging="284"/>
        <w:rPr>
          <w:bCs/>
          <w:sz w:val="26"/>
          <w:szCs w:val="26"/>
        </w:rPr>
      </w:pPr>
      <w:r>
        <w:rPr>
          <w:sz w:val="26"/>
          <w:szCs w:val="26"/>
        </w:rPr>
        <w:t>выполнить социальный заказ учащихся, родителей (законных представителей).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/>
      </w:pPr>
      <w:r>
        <w:rPr>
          <w:b/>
          <w:sz w:val="26"/>
          <w:szCs w:val="26"/>
        </w:rPr>
        <w:t>Часы вариатив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сти: 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ind w:right="-1" w:hanging="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1. Региональный </w:t>
      </w:r>
      <w:r>
        <w:rPr>
          <w:b/>
          <w:bCs/>
          <w:sz w:val="26"/>
          <w:szCs w:val="26"/>
        </w:rPr>
        <w:t>(национально-региональный)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компонент </w:t>
      </w:r>
      <w:r>
        <w:rPr>
          <w:sz w:val="26"/>
          <w:szCs w:val="26"/>
        </w:rPr>
        <w:t xml:space="preserve"> учебного плана в  9 классе предполагает использование дополнительных часов для выполнения учебных програм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ариатив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ь учебного плана обеспечивает региональные особенности содержания образования, возможности общеобразовательного учреждения, запросы и потребности учащихся и распределён следующим образом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567" w:right="-1" w:hanging="425"/>
        <w:jc w:val="both"/>
        <w:rPr/>
      </w:pPr>
      <w:r>
        <w:rPr>
          <w:sz w:val="26"/>
          <w:szCs w:val="26"/>
        </w:rPr>
        <w:t>в 9 кл. добавлен 1 час истории с учетом регионального компонента для изучения материалов по истории Кузбасса;</w:t>
      </w:r>
    </w:p>
    <w:p>
      <w:pPr>
        <w:pStyle w:val="Normal"/>
        <w:numPr>
          <w:ilvl w:val="0"/>
          <w:numId w:val="3"/>
        </w:numPr>
        <w:spacing w:lineRule="auto" w:line="276"/>
        <w:ind w:left="567" w:right="-1" w:hanging="42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9 классе введен  1 час ОБЖ из регионального компонента (письмо департамента образования и науки Кемеровской области от 27.06.2007 г № 2566/03) .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 учетом запросов учащихся и их родителей (законных представителей) </w:t>
      </w:r>
      <w:r>
        <w:rPr>
          <w:sz w:val="26"/>
          <w:szCs w:val="26"/>
        </w:rPr>
        <w:t>для подготовки к ГИА для учащихся 9 класса введены разнообразные курсы по выбору</w:t>
      </w:r>
      <w:r>
        <w:rPr>
          <w:bCs/>
          <w:sz w:val="26"/>
          <w:szCs w:val="26"/>
        </w:rPr>
        <w:t xml:space="preserve">: «Русское правописание: орфография и пунктуация» 34 часа, «Функции и графики» 17 часов, «Модуль в уравнениях и неравенствах» 17 часов, «Подготовка к ГИА по географии» 17 часов и «Подготовка к ГИА по химии»  17 часов с целью подготовки учащихся к сдаче </w:t>
      </w:r>
      <w:r>
        <w:rPr>
          <w:sz w:val="26"/>
          <w:szCs w:val="26"/>
        </w:rPr>
        <w:t xml:space="preserve">ОГЭ. 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Курс </w:t>
      </w:r>
      <w:r>
        <w:rPr>
          <w:bCs/>
          <w:sz w:val="26"/>
          <w:szCs w:val="26"/>
        </w:rPr>
        <w:t>«Основы агробизнеса» 34 часа введены с учетом запросов учащихся и их родителей (законных представителей) и с целью приобщения выпускников основной школы к сельскохозяйственному труду и производству.</w:t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ind w:right="-1" w:firstLine="709"/>
        <w:jc w:val="both"/>
        <w:rPr/>
      </w:pPr>
      <w:r>
        <w:rPr>
          <w:bCs/>
          <w:sz w:val="26"/>
          <w:szCs w:val="26"/>
        </w:rPr>
        <w:t>Учебный план МБОУ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пкинская ООШ для 9 класса на 2018 – 2019 учебный год позволит выполнить учебные программы в соответствии с государственными образовательными стандартами в полном объеме, обеспечить качество и доступность обучения на уровне</w:t>
      </w:r>
      <w:r>
        <w:rPr>
          <w:sz w:val="26"/>
          <w:szCs w:val="26"/>
        </w:rPr>
        <w:t xml:space="preserve"> основного общего образова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анный вариант учебного плана школы реализует главный принцип образования в современной России — приоритет развития личности ребенка, принцип личностно-ориентированного обучения и вос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4107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  <w:gridCol w:w="707"/>
                              <w:gridCol w:w="1275"/>
                              <w:gridCol w:w="1418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лассы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11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английски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0/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нформатика 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11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Ж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Основы безопасности  жизнедеятельности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11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2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0/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егиональный (национально-региональный)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ебный курс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расчётно-экспериментальных задач по хими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чебный курс «Решение текстовых задач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рс по выбору «Русское правописание: орфография и пунктуа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по выбору «Функции и граф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по выбору «Модуль в уравнениях и неравенств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«Подготовка к ГИА по географ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 «Подготовка к ГИА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рс по выбору «Основы агробизнес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/0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/0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/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/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/0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/0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/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/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6/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24/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24/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41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  <w:gridCol w:w="707"/>
                        <w:gridCol w:w="1275"/>
                        <w:gridCol w:w="1418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лассы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2/3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ind w:left="144" w:hanging="11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английски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2/3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0/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0/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нформатика и  </w:t>
                            </w:r>
                          </w:p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ind w:left="144" w:hanging="11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включая экономику и право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Ж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Основы безопасности  жизнедеятельности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1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2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2/3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20/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20/3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гиональный (национально-региональный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8/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ебный курс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 расчётно-экспериментальных задач по хими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чебный курс «Решение текстовых задач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рс по выбору «Русское правописание: орфография и пунктуа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по выбору «Функции и граф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по выбору «Модуль в уравнениях и неравенствах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«Подготовка к ГИА по географ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«Подготовка к ГИА по хим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рс по выбору «Основы агробизнес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/0,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/0,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/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/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/0,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/0,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/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/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/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6/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6/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24/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24/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ы по выбору в 9 класс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80"/>
      </w:tblGrid>
      <w:tr>
        <w:trPr>
          <w:trHeight w:val="16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 в неделю в 9 классе</w:t>
            </w:r>
          </w:p>
        </w:tc>
      </w:tr>
      <w:tr>
        <w:trPr>
          <w:trHeight w:val="65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ое правописание: орфография и пунктуаци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и и графики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уль в уравнениях и неравенствах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 по географии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 по химии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5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ы агробизнес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075" w:hanging="0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 9 классе 11 учащихся, которые делятся на 2 группы. Каждый учащийся может выбрать 3 предметных курса по выбору.</w:t>
      </w:r>
    </w:p>
    <w:p>
      <w:pPr>
        <w:pStyle w:val="Normal"/>
        <w:ind w:left="540" w:right="10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075" w:hanging="0"/>
        <w:rPr>
          <w:sz w:val="26"/>
          <w:szCs w:val="26"/>
        </w:rPr>
      </w:pPr>
      <w:r>
        <w:rPr>
          <w:sz w:val="26"/>
          <w:szCs w:val="26"/>
        </w:rPr>
        <w:t xml:space="preserve">2 группы х 3 курса по выбору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0,5 часа =3 час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тодическом обеспечении учебных предме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17-2018 учебный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827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1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ая программа по русскому языку составлена  на основе примерной программы основного общего образования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 9 класс. Львова С.И., Львов В.В – М.: «Мнемозина»,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литературе составлена на основе примерных программ по литературе, в соответствии  с Федеральным компонентом гос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ровина В.Я. Литература. 9класс. –М, Просвещение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англий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английскому языку, составлена на основе примерных программ по английскому языку, в соответствии  с Федеральным компонентом гос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Биболетова М. З., Трубанева Н. Н. Английский язык: Английский язык с удовольствием/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 xml:space="preserve">njoy  </w:t>
            </w:r>
            <w:r>
              <w:rPr>
                <w:bCs/>
                <w:sz w:val="24"/>
                <w:lang w:val="en-US"/>
              </w:rPr>
              <w:t>English</w:t>
            </w:r>
            <w:r>
              <w:rPr>
                <w:bCs/>
                <w:sz w:val="24"/>
              </w:rPr>
              <w:t>: для  9 кл. общеобраз. учрежд.- Обнинск: Титул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математике, составлена на основе примерных программ по математике, в соответствии  с Федеральным компонентом госстанд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ордкович А.Г. Агебра. 9 класс. Учебник для общеобразовательных  учреждений/ М.:Мнемозина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еометрия,7-9: учебник .для общеобразовательных  учреждений /(</w:t>
            </w:r>
            <w:r>
              <w:rPr>
                <w:rFonts w:cs="Arial" w:ascii="Arial" w:hAnsi="Arial"/>
                <w:color w:val="222222"/>
                <w:sz w:val="23"/>
                <w:szCs w:val="23"/>
              </w:rPr>
              <w:t xml:space="preserve"> </w:t>
            </w:r>
            <w:r>
              <w:rPr>
                <w:sz w:val="24"/>
              </w:rPr>
              <w:t>Погорелов А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сква, «Просвещение»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4"/>
              </w:rPr>
              <w:t>7-9</w:t>
            </w:r>
          </w:p>
        </w:tc>
      </w:tr>
      <w:tr>
        <w:trPr>
          <w:trHeight w:val="2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 по истории составлена на основе  примерной программы по истории для 5-9 классов. основного общего образования в соответствии  с Федеральным компонентом госстанд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История России,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начало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: учебник для 9 класса общеобразовательных учреждений/ А.А Данил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.Г. Косулина. – 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Новейшая история учебник для 9 класса общеобразовательных учреждений /О.С. Сороко – Цюпа, А.О.Сороко – Цюпа – 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обществознанию составлена на основе примерной программы по обществознанию для общеобразовательных учреждений и соответствует Федеральному компоненту государственного стандарта основного общего образования.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: учебник для 9 класса общеобразовательных учреждений /А.Ф. Никитин М.: Просвещение,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биологии составлена на основе примерной  программы по биологии для общеобразовательных учреждений и соответствует Федеральному компоненту государственного стандарта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фимова Т.М., Шубин А.О.,. Сухорукова Л.Н. Биология: Основы общей биологии. 9 класс:  учебник для общеобразовательных учреждений /. Т.М Ефимова., А.О Шубин., Л.Н.  Сухорукова -5-е изд., перераб. под ред.Н.Д. Ендреевой, Д.И. Трайтака  - М.: Мнемозина, 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>Рабочая программа по химии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лена на основе примерной  программы  по  химии для общеобразовательных учреждений и соответствует Федеральному компоненту государственного стандарта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Химия 9 класс» Учебник для общеобразовательных учреждений О.С.Габриелян - рекомендовано Министерством образования и науки РФ / 12-е издание, стереотипное – М.: Дрофа, 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Рабочая программа по физике составлена на основе примерной программы по физике основного общего образования и соответствует Федеральному компоненту государственного стандарта основного общего образования.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. 9 кл.: Учеб. для общеобразоват. учреждений/ А.В. Перышкин, Е.М. Гутник  -М.:Дро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бочая программа по географии   составлена на основе примерной программы по  географии основного общего образования и соответствует Федеральному компоненту государственного стандарта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еография России. Хозяйство и географические районы. 9 класс.: учеб. для общеобразоват. учреждений/ В.П. Дронов, Лобжанидзе А.А., В.Л.Ром.-М.: Дрофа, 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Рабочая программа составлена на основе примерной программы по изобразительному искусству  основного общего образования искусству </w:t>
            </w:r>
            <w:r>
              <w:rPr>
                <w:sz w:val="24"/>
              </w:rPr>
              <w:t>и соответствует Федеральному компоненту государственного стандарта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А.С. Питерских, Г.Е. Гуров. Под редакцией Б. М. Неменского «Изобразительное искусство: дизайн и архитектура в жизни человека» 8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осква «Просвещение»,2011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физической культуре   составлена на основе примерной программы    по физической культуре основного общего образования и соответствует Федеральному компоненту государственного стандарта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Лях В.И. Физическая культура: учебник для учащихся 8-9 класс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: Просвещение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8-9</w:t>
            </w:r>
          </w:p>
        </w:tc>
      </w:tr>
      <w:tr>
        <w:trPr>
          <w:trHeight w:val="3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мплексная  программа «Основы безопасности жизнедеятельности» составлена на основе примерной программы основного общего образования по ОБЖ </w:t>
            </w:r>
            <w:r>
              <w:rPr>
                <w:sz w:val="24"/>
              </w:rPr>
              <w:t>и соответствует Федеральному компоненту государственного стандарта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Смирнов, Б.О.Хренников  Основы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9 класс.М.: Просвещение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музыке составлена на основе примерной программы основного общего образования по музыке и соответствует Федеральному компоненту государственного стандарта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уменко, Т.И., Ал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.В. Музыка 7,8,9  кл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ики для общеобразовательных учебных заведений. – М.: Дро</w:t>
            </w:r>
            <w:r>
              <w:rPr>
                <w:sz w:val="24"/>
              </w:rPr>
              <w:t>фа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3588" w:hRule="atLeast"/>
        </w:trPr>
        <w:tc>
          <w:tcPr>
            <w:tcW w:w="21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бочая программа по информатике и ИКТ для 8-9 классов (базовый уровень). составлена на основе примерной программы основного общего образования по информатике и информационным технологиям и соответствует Федеральному компоненту государственного стандарта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сова Л.Л., Босова А.Ю.     </w:t>
              <w:br/>
              <w:t>Информатика            Учебник для 8 класса М.: БИНОМ. Лаборатория знаний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>
      <w:rFonts w:eastAsia="MS Mincho;MS Gothic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5:00Z</dcterms:created>
  <dc:creator>user</dc:creator>
  <dc:description/>
  <cp:keywords/>
  <dc:language>en-US</dc:language>
  <cp:lastModifiedBy>Наталья Зуева</cp:lastModifiedBy>
  <cp:lastPrinted>2018-08-29T21:56:00Z</cp:lastPrinted>
  <dcterms:modified xsi:type="dcterms:W3CDTF">2018-09-03T15:59:00Z</dcterms:modified>
  <cp:revision>313</cp:revision>
  <dc:subject/>
  <dc:title/>
</cp:coreProperties>
</file>