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5" w:leader="none"/>
        </w:tabs>
        <w:jc w:val="center"/>
        <w:rPr/>
      </w:pPr>
      <w:r>
        <w:rPr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tabs>
          <w:tab w:val="clear" w:pos="708"/>
          <w:tab w:val="left" w:pos="11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кинская основная общеобразовательная школа</w:t>
      </w:r>
    </w:p>
    <w:p>
      <w:pPr>
        <w:pStyle w:val="Normal"/>
        <w:tabs>
          <w:tab w:val="clear" w:pos="708"/>
          <w:tab w:val="left" w:pos="11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МБОУ Топкинская ООШ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</w:t>
        <w:tab/>
        <w:t xml:space="preserve">                                 </w:t>
      </w:r>
    </w:p>
    <w:p>
      <w:pPr>
        <w:pStyle w:val="Normal"/>
        <w:tabs>
          <w:tab w:val="clear" w:pos="708"/>
          <w:tab w:val="left" w:pos="11055" w:leader="none"/>
        </w:tabs>
        <w:ind w:left="9781" w:hanging="97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/А.И. Зайцева /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каз от 29.08.2015 № 113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15" w:leader="none"/>
          <w:tab w:val="left" w:pos="11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7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7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7426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ЛАН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методической работы 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на 2015/2016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Цели, задачи методической работы на 2015-2016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969" w:hanging="3969"/>
        <w:jc w:val="both"/>
        <w:rPr/>
      </w:pPr>
      <w:r>
        <w:rPr>
          <w:b/>
        </w:rPr>
        <w:t xml:space="preserve">Методическая тема школы - </w:t>
      </w:r>
      <w:r>
        <w:rPr/>
        <w:t>повышение качества обучения и воспитания учащихся как результат повышения уровня квалификации и компетенций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</w:rPr>
        <w:t>Цель</w:t>
      </w:r>
      <w:r>
        <w:rPr/>
        <w:t xml:space="preserve"> – повышение качества образования в школе через непрерывное совершенствование педагогического мастерства учителя, его профессиональной компетентности в области теории и практики педагогической науки и преподавания предмета, освоение инновационных технологий обучения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ть условия для получения качественного образования, для профилактической работы по сохранению и укреплению здоровья учащихся, их индивидуализированного педагогического сопрово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ть условия для внедрения ФГОС ООО и обеспечить методическое сопровождение введения ФГОС ООО в условиях МБОУ Топкинская ООШ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ить работу по повышению теоретического, методического и профессионального мастерства учителей школы через семинары, педсоветы, курсовую подготовку к работе в новых условиях ФГОС, разработать программу самоанализа педагогической деятельности, включая работу по отчёту учителей по темам самообразования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спользовать в педагогической деятельности современные педагогические технологии, в том числе информационно-коммуникативные и системно - деятельностный подход;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деятельность методических объединений и творческих групп в рамках инновационной деятель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овершенствовать организацию творческой, исследовательской деятельности педагогов и учащихся через участие в научно-практических конференциях, конкурсах, разработать образовательную программу ООО.</w:t>
      </w:r>
    </w:p>
    <w:p>
      <w:pPr>
        <w:pStyle w:val="ListParagraph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дрить воспитательную систему, направленную на воспитание членов общества, разделяющих моральные нормы и ценности и осознающих свои обязательства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Шире использовать новые технологии, продуктивные формы и методы обучения, учитывающие возрастные и     индивидуальные особенности школьников и обеспечивающие увеличение объема самостоятельной работы школьников. 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овершенствовать деятельность Управляющего совета школ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сновные направления деятельности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576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875"/>
        <w:gridCol w:w="1854"/>
        <w:gridCol w:w="3378"/>
        <w:gridCol w:w="3970"/>
      </w:tblGrid>
      <w:tr>
        <w:trPr/>
        <w:tc>
          <w:tcPr>
            <w:tcW w:w="1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Работа с педагогическими кадрами</w:t>
            </w:r>
          </w:p>
        </w:tc>
      </w:tr>
      <w:tr>
        <w:trPr/>
        <w:tc>
          <w:tcPr>
            <w:tcW w:w="1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Повышение квал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Цель:</w:t>
            </w:r>
            <w:r>
              <w:rPr>
                <w:b/>
              </w:rPr>
              <w:t xml:space="preserve"> </w:t>
            </w:r>
            <w:r>
              <w:rPr/>
              <w:t>совершенствование системы работы с педагогическими кадрами по самооценке деятельности и повышению профессиональной компетенции</w:t>
            </w:r>
          </w:p>
        </w:tc>
      </w:tr>
      <w:tr>
        <w:trPr/>
        <w:tc>
          <w:tcPr>
            <w:tcW w:w="1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. Курсовая переподготовк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прохождения курсов повышения квалификации педагог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Зуева Н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курсовой подготовк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ок на прохождение курсов повышения квалификации педагогов в КРИПК и ПРО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Зуева Н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ое прохождение курс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аналитических отчетов по итогам прохождения курсов повышения квалификаци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, выступление педагогов на заседаниях школьных МО</w:t>
            </w:r>
          </w:p>
        </w:tc>
      </w:tr>
      <w:tr>
        <w:trPr/>
        <w:tc>
          <w:tcPr>
            <w:tcW w:w="1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2</w:t>
            </w:r>
            <w:r>
              <w:rPr/>
              <w:t xml:space="preserve">. </w:t>
            </w:r>
            <w:r>
              <w:rPr>
                <w:b/>
              </w:rPr>
              <w:t>Аттестация педагогических работ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Цель:</w:t>
            </w:r>
            <w:r>
              <w:rPr>
                <w:b/>
              </w:rPr>
              <w:t xml:space="preserve"> определение</w:t>
            </w:r>
            <w:r>
              <w:rPr/>
              <w:t xml:space="preserve"> соответствия уровня профессиональной компетентности и создание условий для повышения квалификационной категории педагогических работник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едагогов по теме «Нормативно-правовая база и методические рекомендации по вопросу аттестаци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Зуева Н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 компетентность в вопросах нормативно-правовой баз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аттестующихся педагогов «Анализ собственной педагогической деятельности» - Портфолио учи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доление затруднений при написании самоанализа деятельности, составление Портфоли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по заполнению заявлений для прохождения аттест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 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,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доление затруднений при написании заявлен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а аттестуемых педагогических работников в 2015-2016 учебном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сок аттестующихся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х работников в 2015-2016 учебном году, своевременная подготовка документ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ых карт педагогических работников (Тереховой Т.Н., Мицкевич Н.В., Грифинштейн А. В., Пикельгаупта А.Р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аттестац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оформление документ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апки по аттест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,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материалов к аттеста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аттестующимися педагогами по снятию тревож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ое сопровождение процесса аттестации, рекоменда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педагогам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мероприятий, представление собственного опыта работы аттестуемыми учителя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уемые 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й отчет педагогов, аттестовавшихся на </w:t>
            </w:r>
            <w:r>
              <w:rPr>
                <w:lang w:val="en-US"/>
              </w:rPr>
              <w:t>I</w:t>
            </w:r>
            <w:r>
              <w:rPr/>
              <w:t xml:space="preserve"> и высшую квалификационную катего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М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уемые 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тодической декаде, неделе, конкурсе «Учитель года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аналитических материалов по вопросу прохождения аттест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екомендации по самоанализу деятельности молодым педагогам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семинар-практикум «Нормативно-правовая база и методические рекомендации по вопросу аттестаци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теоретических знаний аттестующихся педагог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ов педагогических работников, выходящих на аттестацию в 2016-2017 учебном год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 педагогических работников, выходящих на аттестацию в 2016-2017 учебном году</w:t>
            </w:r>
          </w:p>
        </w:tc>
      </w:tr>
      <w:tr>
        <w:trPr/>
        <w:tc>
          <w:tcPr>
            <w:tcW w:w="1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3.</w:t>
            </w:r>
            <w:r>
              <w:rPr/>
              <w:t xml:space="preserve"> </w:t>
            </w:r>
            <w:r>
              <w:rPr>
                <w:b/>
              </w:rPr>
              <w:t>Обеспечение условий для изучения, обобщения и распространения передового опыт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обобщение и распространение результатов профессиональной деятельности педагогов, повышение творческой активности учителей</w:t>
            </w:r>
          </w:p>
        </w:tc>
      </w:tr>
      <w:tr>
        <w:trPr/>
        <w:tc>
          <w:tcPr>
            <w:tcW w:w="1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бщение опыта работы учителей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ередового опы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апрел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опы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тодической «копилки» на сайте шко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руководители МО, Т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 выступлений, конспекты, доклады и т.д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пыта на заседании М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, ТГ, учителя-предметн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ка рекомендаций для внедр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 педагогов (в рамках семинаров, предметных декад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, обмен мнениям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актического применения опыта и разработка рекомендаций по его внедрен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представляющие свой опыт рабо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для распространения опы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конкурсы с учетом требований ФГОС: «Учитель года», «Первый учитель», «Педагогические таланты Кузбасса»», «Лучший ИКТ урок», «Мой лучший урок» и други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творческой активности, рост профессионального мастерств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онференций, научно-методических семинаров, уроков творчески работающих учителей гор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творческой активности и профессионализма педагога</w:t>
            </w:r>
          </w:p>
        </w:tc>
      </w:tr>
      <w:tr>
        <w:trPr/>
        <w:tc>
          <w:tcPr>
            <w:tcW w:w="1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4.</w:t>
            </w:r>
            <w:r>
              <w:rPr/>
              <w:t xml:space="preserve"> </w:t>
            </w:r>
            <w:r>
              <w:rPr>
                <w:b/>
              </w:rPr>
              <w:t>Предметные недели, дек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</w:t>
            </w:r>
            <w:r>
              <w:rPr/>
              <w:t>развитие интересов и креативности учащихся, творческого потенциала педагогов, развитие интереса к образовательным дисциплинам, мотивация к обучению.</w:t>
            </w:r>
          </w:p>
        </w:tc>
      </w:tr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ШМО гуманитарных цик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иянова Н.И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ктивизация познавательных интересов и творческой активности учащихся. Развитие творческого потенциала учителя.</w:t>
            </w:r>
          </w:p>
        </w:tc>
      </w:tr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начальных клас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рт 2016 г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уева Н.В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ШМО естественно-технологического цик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Январь, февраль 2016г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урина Н.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5.</w:t>
            </w:r>
            <w:r>
              <w:rPr/>
              <w:t xml:space="preserve"> </w:t>
            </w:r>
            <w:r>
              <w:rPr>
                <w:b/>
              </w:rPr>
              <w:t>Работа Методического Совет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</w:t>
            </w:r>
            <w:r>
              <w:rPr/>
              <w:t>реализация задач методической работы на текущий учебный год</w:t>
            </w:r>
          </w:p>
        </w:tc>
      </w:tr>
      <w:tr>
        <w:trPr>
          <w:trHeight w:val="12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380" w:hanging="283"/>
              <w:jc w:val="both"/>
              <w:rPr/>
            </w:pPr>
            <w:r>
              <w:rPr/>
              <w:t>Информация с районных совеща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380" w:hanging="283"/>
              <w:jc w:val="both"/>
              <w:rPr/>
            </w:pPr>
            <w:r>
              <w:rPr/>
              <w:t>Участие в профессиональных конкурсах различных уровн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380" w:hanging="283"/>
              <w:jc w:val="both"/>
              <w:rPr/>
            </w:pPr>
            <w:r>
              <w:rPr/>
              <w:t>Дистанционное обучение педагог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  <w:tab w:val="left" w:pos="466" w:leader="none"/>
              </w:tabs>
              <w:ind w:left="0" w:hanging="0"/>
              <w:rPr/>
            </w:pPr>
            <w:r>
              <w:rPr/>
              <w:t>Рассмотрение и утверждение плана методической работы школы на новый учебный год и обсуждение и утверждение методической темы школы на 2015-2016 уч. го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66" w:leader="none"/>
              </w:tabs>
              <w:ind w:left="0" w:hanging="0"/>
              <w:rPr/>
            </w:pPr>
            <w:r>
              <w:rPr/>
              <w:t>Утверждение графика проведения предметных недел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466" w:leader="none"/>
              </w:tabs>
              <w:ind w:left="0" w:hanging="0"/>
              <w:rPr/>
            </w:pPr>
            <w:r>
              <w:rPr/>
              <w:t>Рассмотрение и утверждение планов работы МО учителей-предметников, плана работы с одаренными деть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  <w:tab w:val="left" w:pos="466" w:leader="none"/>
              </w:tabs>
              <w:ind w:left="0" w:hanging="0"/>
              <w:rPr/>
            </w:pPr>
            <w:r>
              <w:rPr/>
              <w:t>Организация деятельности педагогического коллектива по реализации ФГОС и   плана методического сопровождения   реализации ФГОС ООО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№1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Н.В. , 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ифинштейн А.В.</w:t>
            </w:r>
          </w:p>
          <w:p>
            <w:pPr>
              <w:pStyle w:val="Normal"/>
              <w:jc w:val="center"/>
              <w:rPr/>
            </w:pPr>
            <w:r>
              <w:rPr/>
              <w:t>Куприянова Н.И. Чурина Н. Б.</w:t>
            </w:r>
          </w:p>
          <w:p>
            <w:pPr>
              <w:pStyle w:val="Normal"/>
              <w:jc w:val="center"/>
              <w:rPr/>
            </w:pPr>
            <w:r>
              <w:rPr/>
              <w:t>Зуева Н.В.</w:t>
            </w:r>
          </w:p>
          <w:p>
            <w:pPr>
              <w:pStyle w:val="Normal"/>
              <w:jc w:val="center"/>
              <w:rPr/>
            </w:pPr>
            <w:r>
              <w:rPr/>
              <w:t>Грифинштейн А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ева Н.В., зам.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МР, коррективы планов работы МО, 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к утверждению директору МБОУ Топкинская ООШ, рабочих программ по учебным предмет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фик предметных недель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методического сопровождения   введения ФГОС ОО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76" w:before="0" w:after="0"/>
              <w:contextualSpacing/>
              <w:rPr/>
            </w:pPr>
            <w:r>
              <w:rPr/>
              <w:t>Подготовка и проведение школьного этапов ВОШ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 w:before="0" w:after="0"/>
              <w:contextualSpacing/>
              <w:rPr/>
            </w:pPr>
            <w:r>
              <w:rPr/>
              <w:t xml:space="preserve"> </w:t>
            </w:r>
            <w:r>
              <w:rPr/>
              <w:t>Реализация ФГОС НОО в 1-4 классах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 w:before="0" w:after="0"/>
              <w:contextualSpacing/>
              <w:rPr/>
            </w:pPr>
            <w:r>
              <w:rPr/>
              <w:t xml:space="preserve">Организация методической работы по вопросам итоговой аттестации: контрольные работы, ГИА (планы подготовки к ГИА)   </w:t>
            </w:r>
          </w:p>
          <w:p>
            <w:pPr>
              <w:pStyle w:val="Style18"/>
              <w:spacing w:lineRule="auto" w:line="276"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 w:before="0" w:after="0"/>
              <w:contextualSpacing/>
              <w:rPr/>
            </w:pPr>
            <w:r>
              <w:rPr/>
              <w:t>Совершенствование работы педагогов по  выявлению и поддержки детей с повышенным интеллектуальным уровне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№2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уева Н.В. </w:t>
            </w:r>
          </w:p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 xml:space="preserve">Куприянова Н.И, рук. МО . 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рина Н. Б., рук. МО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eastAsia="Calibri"/>
                <w:lang w:eastAsia="en-US"/>
              </w:rPr>
              <w:t>Грифинштейн А.В.</w:t>
            </w:r>
            <w:r>
              <w:rPr/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 Трошкова Т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токолы, анализ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ны подготовки к ГИ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 педагогам по  выявлению и поддержке детей с повышенным интеллектуальным уровнем.</w:t>
            </w:r>
          </w:p>
        </w:tc>
      </w:tr>
      <w:tr>
        <w:trPr>
          <w:trHeight w:val="20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тоги школьного тура олимпиад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дготовка и проведение муниципального этапа ВОШ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Реализация внеурочн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Анализ проведения предметной недели гуманитарного цикл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ация введения ФГОС ООО в 5 классе. Трудности и пути их преодоления</w:t>
            </w:r>
          </w:p>
          <w:p>
            <w:pPr>
              <w:pStyle w:val="Normal"/>
              <w:ind w:left="380" w:hanging="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№3</w:t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Н.В., зам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Трошкова Т.В. , 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Учителя –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гуманитарного  цик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проведения и список участников муниципального тура предметных олимпи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проведения предметн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 для работы</w:t>
            </w:r>
          </w:p>
        </w:tc>
      </w:tr>
      <w:tr>
        <w:trPr>
          <w:trHeight w:val="11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 </w:t>
            </w:r>
            <w:r>
              <w:rPr/>
              <w:t>Итоги мониторинга учебного процесса за 1 полугодие, планирование работы по устранению неудовлетворительных результато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Анализ проведения предметной недели естественно-технологического цикл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Анализ методической работы за 1 полугодие, состояние работы по повышению квалификации педагогов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тоги участия в школьном этапе всероссийской олимпиады школьник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№ 4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Н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–предметники </w:t>
            </w:r>
          </w:p>
          <w:p>
            <w:pPr>
              <w:pStyle w:val="Normal"/>
              <w:rPr/>
            </w:pPr>
            <w:r>
              <w:rPr/>
              <w:t>естественно-технологического цикла</w:t>
            </w:r>
          </w:p>
          <w:p>
            <w:pPr>
              <w:pStyle w:val="Normal"/>
              <w:jc w:val="center"/>
              <w:rPr/>
            </w:pPr>
            <w:r>
              <w:rPr/>
              <w:t>Зуева Н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уева Н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дополнительных занятий с неуспевающи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нализ проведения предметн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 методическ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управления образования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тоговая государственная аттестация выпускников школы. Проблемы ГИ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№ 5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финштейн А.В.</w:t>
            </w:r>
          </w:p>
          <w:p>
            <w:pPr>
              <w:pStyle w:val="Normal"/>
              <w:rPr/>
            </w:pPr>
            <w:r>
              <w:rPr/>
              <w:t>Куприянова Н.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работа над устранением пробелов</w:t>
            </w:r>
          </w:p>
        </w:tc>
      </w:tr>
      <w:tr>
        <w:trPr>
          <w:trHeight w:val="19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еемственность ФГОС НОО и ОО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нализ итоговой комплексной работы учащихся 4 класса по ФГОС НО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ведение итогов аттестации педагогов в 2015-2016 учебном году и аттестация педагогов в следующем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ведение итогов курсовой системы повышения квалификации педагогических кадров школы за 2015-2016 учебном году  и курсовая подготовка в 2016-2017 учебном год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№ 6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директора по УВР 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 , 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и анализ у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тестация педагогов, график прохождения аттестации на следующий учебный год.</w:t>
            </w:r>
          </w:p>
          <w:p>
            <w:pPr>
              <w:pStyle w:val="Normal"/>
              <w:rPr/>
            </w:pPr>
            <w:r>
              <w:rPr/>
              <w:t xml:space="preserve">Повышение квалификации учителей, совершенствование качества образования. </w:t>
            </w:r>
          </w:p>
          <w:p>
            <w:pPr>
              <w:pStyle w:val="Normal"/>
              <w:rPr/>
            </w:pPr>
            <w:r>
              <w:rPr/>
              <w:t>График повышения квалификации  на следующий учебный год</w:t>
            </w:r>
          </w:p>
        </w:tc>
      </w:tr>
      <w:tr>
        <w:trPr>
          <w:trHeight w:val="21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тоги промежуточной и итоговой аттестации учащихс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тоги работы методического совета за 2015-2016 учебный год: отчет МС, МО учителей по реализации планов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суждение проекта плана методической работы на 2016-2017 уч.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№ 7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С, 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межуточной и итоговой аттестаци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М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 к перспективному плану работы методического совета</w:t>
            </w:r>
          </w:p>
          <w:p>
            <w:pPr>
              <w:pStyle w:val="Normal"/>
              <w:rPr/>
            </w:pPr>
            <w:r>
              <w:rPr/>
              <w:t>на 2016-2017 учебный год</w:t>
            </w:r>
          </w:p>
        </w:tc>
      </w:tr>
      <w:tr>
        <w:trPr/>
        <w:tc>
          <w:tcPr>
            <w:tcW w:w="1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6.</w:t>
            </w:r>
            <w:r>
              <w:rPr/>
              <w:t xml:space="preserve"> </w:t>
            </w:r>
            <w:r>
              <w:rPr>
                <w:b/>
              </w:rPr>
              <w:t>Тематические педагогические советы, семинары и конференц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</w:t>
            </w:r>
            <w:r>
              <w:rPr/>
              <w:t>повышение педагогического мастер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8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итогах 2014-2015 уч. года и задачах на 2015-2016уч. год. </w:t>
            </w:r>
          </w:p>
          <w:p>
            <w:pPr>
              <w:pStyle w:val="Normal"/>
              <w:autoSpaceDE w:val="false"/>
              <w:spacing w:lineRule="exact" w:line="274"/>
              <w:ind w:right="8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ете модернизации российск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Итоги 1 четверти и реализация ФГОС ООО в соответствии с требованиями основной образовательной программы школы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зам.директора по УВР,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571"/>
              <w:jc w:val="center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блемный семинар «Роль классного руководителя в период адаптации пятиклассников к условиям обучения в основной школ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организатор, зам. по УВР,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571"/>
              <w:jc w:val="center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>Управление процессом развития УУД согласно требованиям ФГОС ООО</w:t>
            </w:r>
            <w:r>
              <w:rPr>
                <w:bCs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 по УВР, директор, рук. М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4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обода выбора участников образовательных отношений (ученик, учитель, родитель) и обеспечение единства образовательного пространств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директора по УВР,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спективы внедрения профессионального стандарта педагога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учителей, совершенствование качества образования и воспитанности школьников</w:t>
            </w:r>
          </w:p>
        </w:tc>
      </w:tr>
      <w:tr>
        <w:trPr/>
        <w:tc>
          <w:tcPr>
            <w:tcW w:w="1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</w:rPr>
              <w:t>.1.7. Диагностика деятельности педагогических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</w:t>
            </w:r>
            <w:r>
              <w:rPr/>
              <w:t>выявление затруднений и потребностей педагогических работников в профессиональной деятельности, мотивация к повышению уровня профессиональной компетентности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офессиональных затруднений педагог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,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проблем, поиск путей их устран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едагогов «Нормативно – правовая база и методические рекомендации по вопросу введения ФГОС  ОО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ФГОС ООО, теоретических материалов, документ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УМК для реализации  ФГОС ОО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полугоди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по итогам мониторинг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ция педагог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ы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учебных кабинетов и оборудования для организации внеурочной деятельности учащихся (ООО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,  руководители М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по итогам мониторинг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ого стенда по вопросу реализации ФГОС ОО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Руководители М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материалов по вопросу реализации ФГО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е отчеты педагогов, прошедших курсы повышения квалификаци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охождения курсовой подготов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омпетентности педагог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– практикум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ind w:left="380" w:hanging="380"/>
              <w:rPr/>
            </w:pPr>
            <w:r>
              <w:rPr/>
              <w:t>«Разработка урочного занятия с учетом ФГОС  ООО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ind w:left="97" w:hanging="142"/>
              <w:rPr/>
            </w:pPr>
            <w:r>
              <w:rPr/>
              <w:t>«Развитие УУД учащихся как залог успешности и состоятельности в жизни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ind w:left="97" w:hanging="142"/>
              <w:rPr/>
            </w:pPr>
            <w:r>
              <w:rPr/>
              <w:t>«Системно - деятельностный подход в обучении школьников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предметных декад (недель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екомендации, повышение компетентности педагог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офессиональной компетентности учителя (в рамках аттестации педагог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учителей, оказание методической помощ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ортфолио педагог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руководители М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аналитической деятельности педагога</w:t>
            </w:r>
          </w:p>
        </w:tc>
      </w:tr>
      <w:tr>
        <w:trPr/>
        <w:tc>
          <w:tcPr>
            <w:tcW w:w="1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8</w:t>
            </w:r>
            <w:r>
              <w:rPr/>
              <w:t xml:space="preserve">. </w:t>
            </w:r>
            <w:r>
              <w:rPr>
                <w:b/>
              </w:rPr>
              <w:t>Работа с методическими объединениями и творческими группами уч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</w:t>
            </w:r>
            <w:r>
              <w:rPr/>
              <w:t>совершенствование методического обеспечения образовательных программ и роста профессионального мастерства педагог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вещание «Приоритетные задачи методической работы в 2015-2016 учебном году и отражение их в планах методических объединени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,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ое решение задач методической работ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вещание «Организация контрольно-оценочной занятости учителя: посещение уроков, ликвидация пробелов в знаниях учащихс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измерительные материалы. Системный подход к работе по ликвидации пробелов в знаниях учащихс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«Дорожной карты»  по внедрению ФГОС ОО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по УВР, рабочая групп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вещание «О требованиях к оснащению учебного кабинета». Смотр учебных.</w:t>
            </w:r>
          </w:p>
          <w:p>
            <w:pPr>
              <w:pStyle w:val="Normal"/>
              <w:jc w:val="both"/>
              <w:rPr/>
            </w:pPr>
            <w:r>
              <w:rPr/>
              <w:t>кабинетов, наличие учебно-.методического.</w:t>
            </w:r>
          </w:p>
          <w:p>
            <w:pPr>
              <w:pStyle w:val="Normal"/>
              <w:jc w:val="both"/>
              <w:rPr/>
            </w:pPr>
            <w:r>
              <w:rPr/>
              <w:t>комплекса в связи с ФГОС НОО и ОО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 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направленная работа по оснащению учебных кабинет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акета документов первоклассников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р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м.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ертификация педагог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янва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м.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вышение компетентности педагог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2015-2016уч.г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тверждение основной образовательной программы  ФГОС ОО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й-июн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м.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9.</w:t>
            </w:r>
            <w:r>
              <w:rPr/>
              <w:t xml:space="preserve"> </w:t>
            </w:r>
            <w:r>
              <w:rPr>
                <w:b/>
              </w:rPr>
              <w:t>Работа с молодыми педаго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Цель:</w:t>
            </w:r>
            <w:r>
              <w:rPr/>
              <w:t xml:space="preserve"> выявить уровень профессиональной компетенции и методической подготовки молодых учителей, оказание методической помощ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ребований к оформлению и ведению документации строгой отчет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единых требован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методической компетенции и профессиональных затрудн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тодической помощи</w:t>
            </w:r>
          </w:p>
        </w:tc>
      </w:tr>
      <w:tr>
        <w:trPr/>
        <w:tc>
          <w:tcPr>
            <w:tcW w:w="1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</w:rPr>
              <w:t>.1.10.</w:t>
            </w:r>
            <w:r>
              <w:rPr/>
              <w:t xml:space="preserve"> </w:t>
            </w:r>
            <w:r>
              <w:rPr>
                <w:b/>
              </w:rPr>
              <w:t>Обеспечение методическ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</w:t>
            </w:r>
            <w:r>
              <w:rPr/>
              <w:t>совершенствование методического обеспеч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уководителями МО, зав.школьной библиотекой по учебно-методическому обеспечению: учебники, учебно-методическая литерату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руководители МО, зав.библиотек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заказа на учебники, приобретение учебно-методической литератур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в.учебными кабинетами по оснащению учебных кабинетов, мастерских, спортзала соответствующим оборудовани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руководители М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ая аттестация учебных кабинетов, пополнение современным оборудованием, техническими средствами обучения, компьютеризац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информационно-справочному обеспечению: </w:t>
            </w:r>
          </w:p>
          <w:p>
            <w:pPr>
              <w:pStyle w:val="Normal"/>
              <w:jc w:val="both"/>
              <w:rPr/>
            </w:pPr>
            <w:r>
              <w:rPr/>
              <w:t>- консультации с учителями по вопросам применения новых информационных технологий в педагогике;</w:t>
            </w:r>
          </w:p>
          <w:p>
            <w:pPr>
              <w:pStyle w:val="Normal"/>
              <w:jc w:val="both"/>
              <w:rPr/>
            </w:pPr>
            <w:r>
              <w:rPr/>
              <w:t>- работа по обновлению и совершенствованию школьного сайта;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учитель информатики, руководители МО и Т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информационного пространства; поддержание и развитие связей с другими учебными заведениями; повышение квалификации педагогов</w:t>
            </w:r>
          </w:p>
        </w:tc>
      </w:tr>
      <w:tr>
        <w:trPr/>
        <w:tc>
          <w:tcPr>
            <w:tcW w:w="1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форматизация образовательного процесс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внедрение информационных технологий в учебно-воспитательный процесс, расширение информационного пространств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информатизации шко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положительного опыта, проблем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омпетентности педагогов в области и применении ИКТ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руководители М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е обучение педагогов с использованием Интернет-ресурс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обновлению школьного сайта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МО,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сай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информационного пространств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альное использование мультимедийного кабин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граммы развития ОУ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КТ при проведении  факультативных занятий, родительских собр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, педагог-организатор, 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информационного пространств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неурочных тематических мероприятий с использованием ИК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руководители МО, Т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внеклассных мероприят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бственных презентаций, медиауроков, их провед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, 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направленная работа по совершенствованию методов и форм проведения урока</w:t>
            </w:r>
          </w:p>
        </w:tc>
      </w:tr>
      <w:tr>
        <w:trPr/>
        <w:tc>
          <w:tcPr>
            <w:tcW w:w="1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абота с одаренными деть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 xml:space="preserve">Цель: </w:t>
            </w:r>
            <w:r>
              <w:rPr>
                <w:b/>
              </w:rPr>
              <w:t>выявление талантливых детей и создание условий, способствующих их оптимальному развитию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нтингента и составление плана работы по организации исследовательской деятельности с учащими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Руководители М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сследовательской деятельности, проведение научно-практической конферен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ческие работы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руководители ШМО, учителя-предметн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школьного этапа Всероссийской олимпиа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поддержка одаренных дет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заявок на участие в муниципальном  этапе Всероссийской олимпиа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участников городских олимпиад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ейтинга школы по результатам муниципального этапа Всероссийской олимпиады школьни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уровня подготовки учащихс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школьников в дистанционных олимпиадах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поддержка одаренных дет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 с повышенными образовательными потребностя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поддержка одаренных дет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теллектуальных марафонов в рамках предметных недель, дека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поддержка одаренных дет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по развитию литературного творчества учащихся: </w:t>
            </w:r>
          </w:p>
          <w:p>
            <w:pPr>
              <w:pStyle w:val="Normal"/>
              <w:jc w:val="both"/>
              <w:rPr/>
            </w:pPr>
            <w:r>
              <w:rPr/>
              <w:t>- конкурсы сочинений;</w:t>
            </w:r>
          </w:p>
          <w:p>
            <w:pPr>
              <w:pStyle w:val="Normal"/>
              <w:jc w:val="both"/>
              <w:rPr/>
            </w:pPr>
            <w:r>
              <w:rPr/>
              <w:t>-активизация участия школьников в творческих конкурс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учителя русского языка и литературы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 и развитие творчески одаренных, талантливых дет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деятельности «Одаренные дет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, </w:t>
            </w:r>
          </w:p>
          <w:p>
            <w:pPr>
              <w:pStyle w:val="Normal"/>
              <w:jc w:val="center"/>
              <w:rPr/>
            </w:pPr>
            <w:r>
              <w:rPr/>
              <w:t>Зуева Н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 и развитие творчески одаренных, талантливых дет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1710" w:leader="none"/>
        </w:tabs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before="280" w:after="28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18:00Z</dcterms:created>
  <dc:creator>Секретарь</dc:creator>
  <dc:description/>
  <cp:keywords/>
  <dc:language>en-US</dc:language>
  <cp:lastModifiedBy>Наталья Зуева</cp:lastModifiedBy>
  <cp:lastPrinted>2015-10-19T19:17:00Z</cp:lastPrinted>
  <dcterms:modified xsi:type="dcterms:W3CDTF">2015-10-24T14:06:00Z</dcterms:modified>
  <cp:revision>32</cp:revision>
  <dc:subject/>
  <dc:title>ПЛАН</dc:title>
</cp:coreProperties>
</file>