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-365" w:hanging="0"/>
        <w:rPr/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536" w:right="-365" w:hanging="0"/>
        <w:rPr/>
      </w:pPr>
      <w:r>
        <w:rPr>
          <w:sz w:val="24"/>
        </w:rPr>
        <w:t xml:space="preserve">      </w:t>
      </w:r>
      <w:r>
        <w:rPr>
          <w:sz w:val="24"/>
        </w:rPr>
        <w:t>Директор МБОУ Топкинская ООШ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536" w:right="-36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 А.И. Зайцев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536" w:right="-36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каз от 29.08.2015 г. № 113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536" w:right="-3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536" w:right="-3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left="4536" w:right="-3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общеобразовательного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 Топкинская основная общеобразовательная школа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/>
      </w:pPr>
      <w:r>
        <w:rPr>
          <w:b/>
          <w:sz w:val="40"/>
          <w:szCs w:val="40"/>
        </w:rPr>
        <w:t>для 6 - 9 классов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5070" w:leader="none"/>
        </w:tabs>
        <w:ind w:left="-90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1" w:firstLine="567"/>
        <w:jc w:val="both"/>
        <w:rPr/>
      </w:pPr>
      <w:r>
        <w:rPr>
          <w:bCs/>
          <w:sz w:val="26"/>
          <w:szCs w:val="26"/>
        </w:rPr>
        <w:t>Учебный план МБОУ Топкинская основная общеобразовательная школа на 2015-2016 учебный год составлен на основ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нормативных правовых документов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Style w:val="Zag11"/>
          <w:bCs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>Конституции РФ, принятая всенародным голосованием 12 декабря 199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З-№ 273 «Об образовании в Российской Федерации» от 29. 12.2012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ом Минобрнауки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ом Минобрнауки РФ от 20.08.2008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ом Минобрнауки РФ от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ом Минобрнауки РФ от 3 июня 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 Минобрнауки РФ от 01.02.2012 г. № 74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ом Министерства образования и науки РФ от 19 декабря 2012г. №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, зарегистрированного в Минюсте РФ 30января 2013 г., регистрационный № 2675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иказом МОиН РФ № 253 от 31.03.2014г. об</w:t>
      </w:r>
      <w:r>
        <w:rPr>
          <w:sz w:val="26"/>
          <w:szCs w:val="26"/>
        </w:rPr>
        <w:t xml:space="preserve">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4-2015 учебный год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ом  Министерства образования и науки РФ от 04 октября 2010 г. №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, зарегистрированного в Минюсте РФ 8 февраля 2010 г., регистрационный N 1629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Главного государственного санитарного врача Российской Федерации от 29 декабря 2010 г. № 189 г. Москва "Об утверждении СанПиН2.4.2.2821-10 "Санитарно-эпидемиологические требования к условиям и организации обучения в общеобразовательных учреждениях", зарегистрированного в Минюсте РФ 3 марта 2011 г., регистрационный № 1999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ом Министерства образования и науки РФ от 03 июня 2011 г. № 1994 ( об увеличении предельно допустимой учебной нагруз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ом Министерства здравоохранения и социального 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зарегистрированного в Минюсте РФ 6 октября 2010 г., регистрационный № 1863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ом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№ 3006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оном Кемеровской области №86-ОЗ «Об образовании» от 5 июля 2013 года Принят Советом народных депутатов Кемеровской области 3 июля 201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ом ДОиН Кемеровской области № 1199 от 16.06.2011 г «О методических рекомендациях по составлению учебных планов для 1-11 классов ОУ Кемеровской области на 2011-2012 уч.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ом ДОиН Кемеровской области № 1106 от 21.05.2012 г «О дополнениях в методические рекомендации по составлению учебных планов для 1-11 классов ОУ Кемеровской области на 2011-2012 уч.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/>
      </w:pPr>
      <w:r>
        <w:rPr>
          <w:bCs/>
          <w:sz w:val="26"/>
          <w:szCs w:val="26"/>
        </w:rPr>
        <w:t>Уставом МБОУ Топкинская ОО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/>
      </w:pPr>
      <w:r>
        <w:rPr>
          <w:bCs/>
          <w:sz w:val="26"/>
          <w:szCs w:val="26"/>
        </w:rPr>
        <w:t>Локальными актами.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ебный план II уровня ориентирован на 5-летний нормативный срок освоения образовательных программы основного общего образов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бный план МБОУ Топкинская ООШ определяет максимальный объём учебной нагрузки учащихся, состав образовательных областей и учебных предметов, распределяет учебное время, отводимое на освоение содержания образования по классам, группам, образовательным областям и предметам. 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должительность учебного года для учащихся 6-8 классов составляет 35 учебных недель, учащихся 9 класса-34 недели. Предусмотрена работа в режиме шестидневной учебной недели. Недельная аудиторная нагрузка 6 класса – 33 часа, 7 класса - 35 часов, 8-9-х классов - 36 часов при продолжительности урока 45минут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/>
      </w:pPr>
      <w:r>
        <w:rPr>
          <w:bCs/>
          <w:sz w:val="26"/>
          <w:szCs w:val="26"/>
        </w:rPr>
        <w:t>Особое место на этом уровне принадлежит 9 классу (подготовка к ОГЭ). Содержание обучения в 9 классе создаются условия для выбора профиля или иного варианта дальнейшего обучения.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учебных дисциплин уровня основного обще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276" w:right="-185" w:hanging="99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сширить знания о мире и его закономерн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85" w:hanging="283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формировать представление об учебных предметах, как сути отдельных наук, их ведущих идеях и компонентах, их значение для развития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276" w:right="-185" w:hanging="99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дготовить к осознанному выбору профиля обучения,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276" w:right="-185" w:hanging="99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заложить основы знаний о способах научной деятельности и ее ви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276" w:right="-185" w:hanging="99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звить коммуникативные, информационные навыки.</w:t>
      </w:r>
    </w:p>
    <w:p>
      <w:pPr>
        <w:pStyle w:val="Normal"/>
        <w:tabs>
          <w:tab w:val="clear" w:pos="708"/>
          <w:tab w:val="left" w:pos="567" w:leader="none"/>
        </w:tabs>
        <w:ind w:left="709" w:right="-185" w:hanging="9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left="-540"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оставлении учебного плана учитывались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полноты (сохранение единого образовательного пространства, учет регионального компон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оптимальности (достаточность компонентов содержания образования, их внутренней взаимосвяз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сбалансированности (рациональный баланс между федеральным, региональным и школьным компонентами содержания образования, циклами предметов, отдельными предме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преемственности между ступенями и кла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соответствия реальному времени (наличие резервов, отсутствие перегрузки уча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обеспеченности ресурсами (наличие и соответствующая подготовка кадрового состава, программно-методического обеспе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выполнения социального заказа учащихся, родителей (законных представителей).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36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оение образовательной программы сопровождается промежуточной аттестацией учащихся. В соответствии с положением «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О системе оценок, формах и порядке промежуточной аттестации  учащихся основного уровня образования в МБОУ Топкинская ООШ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русскому языку и математике годовая промежуточная аттестация проводится на основе результатов четвертных аттестаций и итоговых контрольных работ (контрольная работа, контрольный тест по математике; контрольный диктант, контрольная работа, контрольный тест, изложение с творческим заданием, сжатое изложение, сочинение – по русскому языку)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left="-540" w:right="-185" w:firstLine="540"/>
        <w:jc w:val="both"/>
        <w:rPr/>
      </w:pPr>
      <w:r>
        <w:rPr>
          <w:sz w:val="26"/>
          <w:szCs w:val="26"/>
        </w:rPr>
        <w:t xml:space="preserve">По другим предметам учебного плана – на основе результатов четвертных аттестаций. Сроки проведения промежуточной аттестации по русскому языку и математике устанавливаются календарным учебным графиком и доводится до сведения всех участников образовательного процесса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школы имеет следующую структуру: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вариантная часть, в которой реализуется федеральный компонент государственного образовательного стандарта,  гарантирующий овладение выпускниками необходимым минимумом знаний, умений и навыков;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вариативная часть учебного плана  обеспечивает реализацию регионального компонента и компонента образовательного учреждения.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sz w:val="26"/>
          <w:szCs w:val="26"/>
        </w:rPr>
        <w:t xml:space="preserve">Инвариантная часть </w:t>
      </w:r>
      <w:r>
        <w:rPr>
          <w:sz w:val="26"/>
          <w:szCs w:val="26"/>
        </w:rPr>
        <w:t xml:space="preserve">базисного учебного плана </w:t>
      </w:r>
      <w:r>
        <w:rPr>
          <w:b/>
          <w:bCs/>
          <w:sz w:val="26"/>
          <w:szCs w:val="26"/>
        </w:rPr>
        <w:t>определя</w:t>
        <w:softHyphen/>
        <w:t>ет</w:t>
      </w:r>
      <w:r>
        <w:rPr>
          <w:sz w:val="26"/>
          <w:szCs w:val="26"/>
        </w:rPr>
        <w:t xml:space="preserve"> состав обязательных учебных предметов: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Искусство (Музыка и ИЗО), Технология, Основы безопасности жизнедеятельности, Физическая культура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Cs/>
          <w:sz w:val="26"/>
          <w:szCs w:val="26"/>
        </w:rPr>
        <w:t xml:space="preserve">На ступени основного общего образования реализуются </w:t>
      </w:r>
      <w:r>
        <w:rPr>
          <w:bCs/>
          <w:i/>
          <w:sz w:val="26"/>
          <w:szCs w:val="26"/>
        </w:rPr>
        <w:t>общеобразовательные</w:t>
      </w:r>
      <w:r>
        <w:rPr>
          <w:bCs/>
          <w:sz w:val="26"/>
          <w:szCs w:val="26"/>
        </w:rPr>
        <w:t xml:space="preserve"> программы по всем предметам учебного плана.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left="-142" w:right="-185" w:firstLine="540"/>
        <w:jc w:val="both"/>
        <w:rPr/>
      </w:pPr>
      <w:r>
        <w:rPr>
          <w:bCs/>
          <w:sz w:val="26"/>
          <w:szCs w:val="26"/>
        </w:rPr>
        <w:t>На втором уровне обучения план структурно предусматривает разделение содержания на федеральный, региональный (национально-региональный) компонент и компонент образовательного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right="-185" w:hanging="283"/>
        <w:rPr>
          <w:bCs/>
          <w:sz w:val="26"/>
          <w:szCs w:val="26"/>
        </w:rPr>
      </w:pPr>
      <w:r>
        <w:rPr>
          <w:b/>
          <w:sz w:val="26"/>
          <w:szCs w:val="26"/>
        </w:rPr>
        <w:t>федеральный</w:t>
      </w:r>
      <w:r>
        <w:rPr>
          <w:sz w:val="26"/>
          <w:szCs w:val="26"/>
        </w:rPr>
        <w:t xml:space="preserve"> (инвариантная часть, которая обеспечивает выполнение изучения учебных предметов федерального компонента государственного стандарта общего образования и гарантирует овладение выпускниками необходимым минимумом знаний, умений и навыков, обеспечивающим возможность продолжения образования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right="-185" w:hanging="283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гиональный (национально-региональный</w:t>
      </w:r>
      <w:r>
        <w:rPr>
          <w:bCs/>
          <w:sz w:val="26"/>
          <w:szCs w:val="26"/>
        </w:rPr>
        <w:t>) компонент и компонент образовательного учреждения</w:t>
      </w:r>
      <w:r>
        <w:rPr>
          <w:sz w:val="26"/>
          <w:szCs w:val="26"/>
        </w:rPr>
        <w:t xml:space="preserve">  (вариативная часть, которая используется для изучения учебных предметов федерального компонента базисного учебного плана, для введения новых учебных предметов, факультативов, спецкурсов, групповых занятий.). Это позволя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right="-185" w:hanging="284"/>
        <w:rPr>
          <w:bCs/>
          <w:sz w:val="26"/>
          <w:szCs w:val="26"/>
        </w:rPr>
      </w:pPr>
      <w:r>
        <w:rPr>
          <w:sz w:val="26"/>
          <w:szCs w:val="26"/>
        </w:rPr>
        <w:t>обеспечить каждому ученику личностно-ориентированный образовательный маршрут с целью оптимизации его учебной, психологической и физической нагру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right="-185" w:hanging="284"/>
        <w:rPr>
          <w:bCs/>
          <w:sz w:val="26"/>
          <w:szCs w:val="26"/>
        </w:rPr>
      </w:pPr>
      <w:r>
        <w:rPr>
          <w:sz w:val="26"/>
          <w:szCs w:val="26"/>
        </w:rPr>
        <w:t>подготовить учащихся к ОГЭ, олимпиадам, конференциям, конкур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right="-185" w:hanging="284"/>
        <w:rPr>
          <w:bCs/>
          <w:sz w:val="26"/>
          <w:szCs w:val="26"/>
        </w:rPr>
      </w:pPr>
      <w:r>
        <w:rPr>
          <w:sz w:val="26"/>
          <w:szCs w:val="26"/>
        </w:rPr>
        <w:t>выполнить социальный заказ учащихся, родителей (законных представителей).</w:t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hanging="0"/>
        <w:jc w:val="both"/>
        <w:rPr/>
      </w:pPr>
      <w:r>
        <w:rPr>
          <w:b/>
          <w:sz w:val="26"/>
          <w:szCs w:val="26"/>
        </w:rPr>
        <w:t>Часы вариатив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асти: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1" w:hanging="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1. Региональный </w:t>
      </w:r>
      <w:r>
        <w:rPr>
          <w:b/>
          <w:bCs/>
          <w:sz w:val="26"/>
          <w:szCs w:val="26"/>
        </w:rPr>
        <w:t>(национально-региональный)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компонент </w:t>
      </w:r>
      <w:r>
        <w:rPr>
          <w:sz w:val="26"/>
          <w:szCs w:val="26"/>
        </w:rPr>
        <w:t xml:space="preserve"> учебного плана в 6 – 9 классах предполагает использование дополнительных часов для выполнения учебных програм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ариатив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ь учебного плана обеспечивает региональные особенности содержания образования, возможности общеобразовательного учреждения, запросы и потребности учащихся и распределён следующим образом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в 6 кл. добавлено 3 часа русского языка, 1 ч. географии и  1 ч. биологии из регионального компонента для выполнения федеральной государственной программы и изучения географии Кузбасса, биологии Кузбасса. С целью преемственности между 1 и 2 уровнями обучения и продолжения изучения предмета введен 1 час информатики и ИКТ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в 7 кл. добавлено 2 часа русского языка, 1 ч. литературы,  1 ч. математики из регионального компонента для изучения предметов  на основе федеральных государственных программ. С целью преемственности между 1 и 2 уровнями обучения и продолжения изучения предмета введен 1 час информатики и ИКТ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right="-1" w:hanging="360"/>
        <w:jc w:val="both"/>
        <w:rPr/>
      </w:pPr>
      <w:r>
        <w:rPr>
          <w:sz w:val="26"/>
          <w:szCs w:val="26"/>
        </w:rPr>
        <w:t>в 8 кл. добавлен 1 ч. химии из регионального компонента для изучения предметов на основе федеральной государственной программы. С целью непрерывного изучения предметов «Искусство» (ИЗО), «Технология» на втором уровне общего образования добавлено в 8 классе по 1 часу изобразительного искусства и технологии с учетом федера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right="-1" w:hanging="360"/>
        <w:jc w:val="both"/>
        <w:rPr/>
      </w:pPr>
      <w:r>
        <w:rPr>
          <w:sz w:val="26"/>
          <w:szCs w:val="26"/>
        </w:rPr>
        <w:t>в 9 кл. добавлен 1 час истории с учетом регионального компонента для изучения материалов по истории Кузб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right="-1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6,7,9 классах введено по 1 часу ОБЖ из регионального компонента (письмо департамента образования и науки Кемеровской области от 27.06.2007 г № 2566/03)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hanging="0"/>
        <w:jc w:val="both"/>
        <w:rPr/>
      </w:pPr>
      <w:r>
        <w:rPr>
          <w:b/>
          <w:bCs/>
          <w:sz w:val="26"/>
          <w:szCs w:val="26"/>
        </w:rPr>
        <w:t>2. Школьный компонент</w:t>
      </w:r>
      <w:r>
        <w:rPr>
          <w:bCs/>
          <w:sz w:val="26"/>
          <w:szCs w:val="26"/>
        </w:rPr>
        <w:t xml:space="preserve"> учебного плана включает изучение следующих предметов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6 классах введён учебный курс   «Наглядно-практическая геометрия»   1 час, начатый в 5 классе,   с целью развития образно-логического мышле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8 классе с учетом запросов учащихся и их родителей (законных представителей) введен  учебный  курс «Проектная деятельность по химии»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8 классе с учётом запросов учащихся и их родителей (законных представителей) введён учебный курс  «Решение текстовых задач» по математике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9 классе введен учебный курс  «Зарубежная литература»  1 час,  начатый в 8 классе, с целью развития кругозора и читательской активности школьников и подготовки  к ОГЭ по русскому языку и литературе.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720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77"/>
        <w:gridCol w:w="623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ебного кур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Краткая характеристика  учебного курс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«Наглядно-практическая геометр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left="34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Style w:val="C1"/>
                <w:color w:val="000000"/>
              </w:rPr>
              <w:t>Содержание курса направлено на овладение конкретными математическими знаниями, необходимыми для применения в практической деятельности, для изучения смешанных дисциплин, для продолжения образования; и</w:t>
            </w:r>
            <w:bookmarkStart w:id="0" w:name="_GoBack"/>
            <w:bookmarkEnd w:id="0"/>
            <w:r>
              <w:rPr>
                <w:rStyle w:val="C1"/>
                <w:color w:val="000000"/>
              </w:rPr>
              <w:t>нтеллектуальное развитие учащихся, формирование качеств мышления, характерных для математической деятельности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«Зарубежная литератур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rPr>
                <w:rFonts w:eastAsia="Times New Roman"/>
                <w:bCs/>
                <w:shd w:fill="FFFFFF" w:val="clear"/>
                <w:lang w:eastAsia="ru-RU"/>
              </w:rPr>
            </w:pPr>
            <w:r>
              <w:rPr>
                <w:rStyle w:val="C1"/>
              </w:rPr>
              <w:t xml:space="preserve">Данный курс ориентирован 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 xml:space="preserve">формирование интереса и положительную мотивацию учащихся к изучению произведений зарубежной литературы, </w:t>
            </w:r>
            <w:r>
              <w:rPr>
                <w:bCs/>
                <w:shd w:fill="FFFFFF" w:val="clear"/>
              </w:rPr>
              <w:t>способствует углубленному и расширенному изучению школьниками литературы как учебного предмета;</w:t>
            </w:r>
          </w:p>
        </w:tc>
      </w:tr>
      <w:tr>
        <w:trPr>
          <w:trHeight w:val="12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«Проектная деятельность по хим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курс направлен на создание оптимальных условий для развития творческих способностей учащихся, потребностей  в изучении основ химии через информационные  коммуникативные технологии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«Решение текстовых задач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ный курс направлен на развитие устойчивого интереса учащихся к изучению математики, систематизацию имеющихся знаний о типах и способах решения текстовых задач, выявление уровня математических способностей учащихся и их готовности в дальнейшем к профильному обучению в школе и  вузе.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hanging="0"/>
        <w:jc w:val="both"/>
        <w:rPr/>
      </w:pPr>
      <w:r>
        <w:rPr>
          <w:bCs/>
          <w:sz w:val="26"/>
          <w:szCs w:val="26"/>
        </w:rPr>
        <w:t xml:space="preserve">С учетом запросов учащихся и их родителей (законных представителей) </w:t>
      </w:r>
      <w:r>
        <w:rPr>
          <w:sz w:val="26"/>
          <w:szCs w:val="26"/>
        </w:rPr>
        <w:t>для подготовки к ГИА для учащихся 9 класса введены курсы по выбору,</w:t>
      </w:r>
      <w:r>
        <w:rPr>
          <w:bCs/>
          <w:sz w:val="26"/>
          <w:szCs w:val="26"/>
        </w:rPr>
        <w:t xml:space="preserve"> рассчитанные на 34 часа: «Русское правописание: орфография и пунктуация», «Функции и графики», «Модуль в уравнениях и неравенствах» с целью подготовки учащихся к </w:t>
      </w:r>
      <w:r>
        <w:rPr>
          <w:sz w:val="26"/>
          <w:szCs w:val="26"/>
        </w:rPr>
        <w:t xml:space="preserve">ОГЭ. Курс </w:t>
      </w:r>
      <w:r>
        <w:rPr>
          <w:bCs/>
          <w:sz w:val="26"/>
          <w:szCs w:val="26"/>
        </w:rPr>
        <w:t>«Основы агрономических знаний и сельскохозяйственные машины» введен с учетом запросов учащихся и их родителей (законных представителей) и с целью приобщения выпускников основной школы к сельскохозяйственному труду и производству.</w:t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firstLine="709"/>
        <w:jc w:val="both"/>
        <w:rPr/>
      </w:pPr>
      <w:r>
        <w:rPr>
          <w:bCs/>
          <w:sz w:val="26"/>
          <w:szCs w:val="26"/>
        </w:rPr>
        <w:t>Учебный план МБОУ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опкинская ООШ для 6-9 классов на 2015 – 2016 учебный год позволит выполнить учебные программы в соответствии с государственными образовательными стандартами в полном объеме, обеспечить качество и доступность обучения на уровне</w:t>
      </w:r>
      <w:r>
        <w:rPr>
          <w:sz w:val="26"/>
          <w:szCs w:val="26"/>
        </w:rPr>
        <w:t xml:space="preserve"> основного общего образован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анный вариант учебного плана школы реализует главный принцип образования в современной России — приоритет развития личности ребенка, принцип личностно-ориентированного обучения и воспитани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23"/>
        <w:gridCol w:w="1278"/>
        <w:gridCol w:w="1134"/>
        <w:gridCol w:w="1134"/>
        <w:gridCol w:w="1275"/>
        <w:gridCol w:w="1418"/>
      </w:tblGrid>
      <w:tr>
        <w:trPr>
          <w:trHeight w:val="36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Классы                                                                             </w:t>
            </w:r>
          </w:p>
          <w:p>
            <w:pPr>
              <w:pStyle w:val="Normal"/>
              <w:ind w:left="14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6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/11</w:t>
            </w:r>
          </w:p>
        </w:tc>
      </w:tr>
      <w:tr>
        <w:trPr>
          <w:trHeight w:val="2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/9</w:t>
            </w:r>
          </w:p>
        </w:tc>
      </w:tr>
      <w:tr>
        <w:trPr>
          <w:trHeight w:val="173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ind w:left="144" w:hanging="111"/>
              <w:rPr/>
            </w:pPr>
            <w:r>
              <w:rPr>
                <w:bCs/>
                <w:sz w:val="28"/>
                <w:szCs w:val="28"/>
              </w:rPr>
              <w:t>(английск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/12</w:t>
            </w:r>
          </w:p>
        </w:tc>
      </w:tr>
      <w:tr>
        <w:trPr>
          <w:trHeight w:val="181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/20</w:t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и  </w:t>
            </w:r>
          </w:p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3/3</w:t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/8</w:t>
            </w:r>
          </w:p>
        </w:tc>
      </w:tr>
      <w:tr>
        <w:trPr>
          <w:trHeight w:val="17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ind w:left="144" w:hanging="111"/>
              <w:rPr/>
            </w:pPr>
            <w:r>
              <w:rPr>
                <w:bCs/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9/4</w:t>
            </w:r>
          </w:p>
        </w:tc>
      </w:tr>
      <w:tr>
        <w:trPr>
          <w:trHeight w:val="213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3/7</w:t>
            </w:r>
          </w:p>
        </w:tc>
      </w:tr>
      <w:tr>
        <w:trPr>
          <w:trHeight w:val="21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доведение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8/6</w:t>
            </w:r>
          </w:p>
        </w:tc>
      </w:tr>
      <w:tr>
        <w:trPr>
          <w:trHeight w:val="223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8/4</w:t>
            </w:r>
          </w:p>
        </w:tc>
      </w:tr>
      <w:tr>
        <w:trPr>
          <w:trHeight w:val="151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3/7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кусство (Музы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5/3</w:t>
            </w:r>
          </w:p>
        </w:tc>
      </w:tr>
      <w:tr>
        <w:trPr>
          <w:trHeight w:val="38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кусство (ИЗ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/2</w:t>
            </w:r>
          </w:p>
        </w:tc>
      </w:tr>
      <w:tr>
        <w:trPr>
          <w:trHeight w:val="38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(Музыка и ИЗ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/1</w:t>
            </w:r>
          </w:p>
        </w:tc>
      </w:tr>
      <w:tr>
        <w:trPr>
          <w:trHeight w:val="141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/5</w:t>
            </w:r>
          </w:p>
        </w:tc>
      </w:tr>
      <w:tr>
        <w:trPr>
          <w:trHeight w:val="6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ind w:firstLine="33"/>
              <w:rPr/>
            </w:pPr>
            <w:r>
              <w:rPr>
                <w:bCs/>
                <w:sz w:val="22"/>
                <w:szCs w:val="22"/>
              </w:rPr>
              <w:t>(Основы безопасности  жизнедеятельно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/1</w:t>
            </w:r>
          </w:p>
        </w:tc>
      </w:tr>
      <w:tr>
        <w:trPr>
          <w:trHeight w:val="141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11"/>
              <w:rPr/>
            </w:pPr>
            <w:r>
              <w:rPr>
                <w:bCs/>
                <w:sz w:val="28"/>
                <w:szCs w:val="28"/>
              </w:rPr>
              <w:t>Физическая 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/12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2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5/115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ый (национально-региональный)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он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/5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34/1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2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(ИЗ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</w:tr>
      <w:tr>
        <w:trPr>
          <w:trHeight w:val="311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/3</w:t>
            </w:r>
          </w:p>
        </w:tc>
      </w:tr>
      <w:tr>
        <w:trPr>
          <w:trHeight w:val="311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/18</w:t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й компон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урс «Зарубежная литератур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34/1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урс «Наглядно-практическая геометр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урс «Проектная деятельность по хим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</w:tr>
      <w:tr>
        <w:trPr>
          <w:trHeight w:val="10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ебный курс «Решение текстовых задач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1</w:t>
            </w:r>
          </w:p>
        </w:tc>
      </w:tr>
      <w:tr>
        <w:trPr>
          <w:trHeight w:val="18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рс по выбору «Русское правописание: орфография и пункту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выбору «Функции и графи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выбору «Модуль в уравнениях и неравенства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 по выбору «Основы агрономических знаний»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урс по выбору «Сельскохозяйственные машин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/0,5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7/0,5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7/0,5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7/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2/3</w:t>
            </w:r>
          </w:p>
        </w:tc>
      </w:tr>
      <w:tr>
        <w:trPr>
          <w:trHeight w:val="18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7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41/7</w:t>
            </w:r>
          </w:p>
        </w:tc>
      </w:tr>
      <w:tr>
        <w:trPr>
          <w:trHeight w:val="42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5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5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24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4/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ы по выбору в 9 класс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80"/>
      </w:tblGrid>
      <w:tr>
        <w:trPr>
          <w:trHeight w:val="16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 в неделю в 9 классе</w:t>
            </w:r>
          </w:p>
        </w:tc>
      </w:tr>
      <w:tr>
        <w:trPr>
          <w:trHeight w:val="65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ое правописание: орфография и пунктуаци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и и графики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5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уль в уравнениях и неравенствах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5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ы агрономических знаний и сельскохозяйственные машины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075" w:hanging="0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 9 классе 11 учащихся, которые делятся на 2 группы. Каждый учащийся может выбрать 3 предметных курса по выбору.</w:t>
      </w:r>
    </w:p>
    <w:p>
      <w:pPr>
        <w:pStyle w:val="Normal"/>
        <w:ind w:left="540" w:right="10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075" w:hanging="0"/>
        <w:rPr>
          <w:sz w:val="26"/>
          <w:szCs w:val="26"/>
        </w:rPr>
      </w:pPr>
      <w:r>
        <w:rPr>
          <w:sz w:val="26"/>
          <w:szCs w:val="26"/>
        </w:rPr>
        <w:t xml:space="preserve">2 группы х 3 курса по выбору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0,5 часа =3 час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етодическом обеспечении учебных предме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2015-2016 учебный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3827"/>
        <w:gridCol w:w="850"/>
        <w:gridCol w:w="2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3119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русскому языку на основе примерной программы основного общего образования, 2013 г. и программ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усский язык 6 класс. Львова С.И., Львов В.В – М.: «Мнемозина»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усский язык 7 класс. Львова С.И., Львов В.В – М.: «Мнемозина»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русскому языку на основе примерной программы основного общего образования, 2013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стенцова Л.А.,Ладыженская Т.А., Дейкина А.Д. и др. Русский язык. 8 класс. – М.: Просвещение, 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усский язык 9 класс. Львова С.И., Львов В.В – М.: «Мнемозина»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3119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литературе, разработанная на основе примерных программ, в соответствии  с Федеральным компонентом госстанд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Полухина В.П. Коровина В.Я. Журавлев В.П. и др./Под ред. Коровиной В.Я. Литература М.: 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Коровина В.Я., Журавлев В.П., Коровин В.И. Литература 7 класс М.: 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ровина В.Я. Литература. 8классУчебник-хрестоматия. М, Просвещение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ровина В.Я. Литература. 9класс. –М, Просвещение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английский язык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английскому языку, разработанная на основе примерных программ, в соответствии  с Федеральным компонентом госстанд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иболетова М. З., Трубанева Н. Н. Английский язык: Английский язык с удовольствием/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njoy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: для 6кл. общеобраз. учрежд.- Обнинск: Титул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иболетова М. З., Трубанева Н. Н. Английский язык: Английский язык с удовольствием/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njoy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: для 7кл. общеобраз. учрежд.- Обнинск: Титул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Биболетова М. З., Трубанева Н. Н. Английский язык: Английский язык с удовольствием/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 xml:space="preserve">njoy  </w:t>
            </w:r>
            <w:r>
              <w:rPr>
                <w:bCs/>
                <w:sz w:val="24"/>
                <w:lang w:val="en-US"/>
              </w:rPr>
              <w:t>English</w:t>
            </w:r>
            <w:r>
              <w:rPr>
                <w:bCs/>
                <w:sz w:val="24"/>
              </w:rPr>
              <w:t>: для 8 кл. общеобраз. учрежд.- Обнинск: Титул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240" w:hRule="atLeast"/>
        </w:trPr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узовлев В.П., Лапа Н.М., Перегудова Э.Ш. и др. Английский язык, м.: Просвещение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3119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математике, разработанная на основе примерных программ, в соответствии  с Федеральным компонентом госстанд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ордкович А.Г. Агебра.6, 7, 8 классы. В 2ч. Ч.1. Учебник для общеобразовательных  учреждений/Мордкович А.Г. М.:Мнемозина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Макарычев Ю.Н., Миндюк Н.Г. Нешков К.И. и др. Алгебра  9 классы</w:t>
            </w:r>
            <w:r>
              <w:rPr>
                <w:sz w:val="24"/>
              </w:rPr>
              <w:t xml:space="preserve"> М.: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Геометрия,7-9: учебник .для общеобразовательных  учреждений /(Л.С. Атанасян, В.Ф. Бутузов, С.Б.Кадомцев и др.) М.: Просвещение,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стор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 по истории, составленная на основе  примерной программы основного общего образования по  истории для 5-9 классов.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гибалова Е.В., Г.М. Донской.  Всеобщая история. История средних веков.Учебник. 6 кл.. Просвещение ,14 г. Данилов.История России. Учебник. 6 кл.. (с др.вр.до кон.XVI 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Юдовская. Всеобщая история. История нового времени. Учебник. 7 кл.. (1500-1800 гг.) Просвещение,  14 г.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Данилов.История России. Учебник. 7 кл..   (кон.XVI-XVIIIвв.) М.:Просвещение,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История России,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: учебник для 8 класса общеобразовательных учреждений/ А.А Данил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.Г. Косулина. – М.: Просвещение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История России,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– начало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: учебник для 9 класса общеобразовательных учреждений/ А.А Данил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.Г. Косулина. – М.: Просвещение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тория Нового времени 1800 -1913    учебник для 8 класса общеобразовательных учреждений / А.Я. Юдовская, П.А.Баранов, Л.М. Ванюшкина – М.: Просвещение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овейшая история учебник для 9 класса общеобразовательных учреждений /О.С. Сороко – Цюпа, А.О.Сороко – Цюпа – М.: Просвещение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3119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бочая программа по обществознанию, составленная на основе примерной программы для общеобразовательных учреждений и соответствует Федеральному компоненту государственного стандарта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голюбов Л.Н., Виноградова  Н.Ф., Городецкая Н.И. и      др./Под ред. Боголюбова Л.Н., Ивановой Л.Ф. Обществознание учебник для 6 класса + СD,  Просвещение,201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голюбов Л.Н., Виноградова  Н.Ф., Городецкая Н.И. и      др./Под ред. Боголюбова Л.Н.,Ивановой Л.Ф. учебник для 7 класса Обществознание + СD, Просвещение,201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 : учебник для 8 класса общеобразовательных учреждений /Л.Н.Боголюбов-М.: Просвещение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: учебник для 9 класса общеобразовательных учреждений /А.Ф. Никитин М.: Просвещение,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3119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бочая программа по биологии, составлена на основе примерной  программы для общеобразовательных учреждений и соответствует Федеральному компоненту государственного стандарта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Трайтак Д. И. Биология. Растения, бактерии, грибы, лишайники. 6  класс: учеб. для  общеобразовательных  учреждений/ Д. И. Трайтак, Н. Д. Трайтак . – Мнемозина, 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йтак Д.И., Суматохин С.В. Биология. Животные. 7 класс: учебник для общеобразовательных учреждений/ Д.И.Трайтак, С.В.Суматохин. – Мнемозин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хлов В.С, Трофимов С.Б. Биология. Человек и его здоровье. 8 класс: учебник для общеобразовательных учреждений / Д.И.Трайтак – Мнемозин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Ефимова Т.М., Шубин А.О.,. Сухорукова Л.Н. Биология: Основы общей биологии. 9 класс:  учебник для общеобразовательных учреждений /. Т.М Ефимова., А.О Шубин., Л.Н.  Сухорукова -5-е изд., перераб. под ред.Н.Д. Ендреевой, Д.И. Трайтака  - М.: Мнемозина, 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Рабочая программа по химии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лена на основе примерной  программы для общеобразовательных учреждений и соответствует Федеральному компоненту государственного стандарта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Химия 8 класс» Учебник для общеобразовательных учреждений О.С.Габриелян - рекомендовано Министерством образования и науки РФ / 2-е издание, стереотипное – М.: Дрофа, 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Химия 9 класс» Учебник для общеобразовательных учреждений О.С.Габриелян - рекомендовано Министерством образования и науки РФ / 12-е издание, стереотипное – М.: Дрофа, 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3119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ке на основе Примерной программы основного общего образования и соответствует Федеральному компоненту государственного стандарта основного общего образования.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ка. 7 кл Ф.: Учеб. для общеобразоват. учреждений/ А.В. Перышкин, Е.М. Гутник - М.:Дрофа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</w:rPr>
              <w:t>Физика. 8 кл Ф.: Учеб. для общеобразоват. учреждений/ А.В. Перышкин, Е.М. Гутник - М.:Дрофа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Физика. 9 кл.: Учеб. для общеобразоват. учреждений/ А.В. Перышкин, Е.М. Гутник  -М.:Дрофа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3119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географии на основе Примерной программы основного общего образования и соответствует Федеральному компоненту государственного стандарта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иманова О.А. География. Землеведение., 6 класс, </w:t>
            </w:r>
            <w:r>
              <w:rPr>
                <w:rFonts w:eastAsia="Calibri"/>
                <w:sz w:val="24"/>
              </w:rPr>
              <w:t>М.: Дрофа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Климанова О.А. География. Страноведение, 7 класс, </w:t>
            </w:r>
            <w:r>
              <w:rPr>
                <w:rFonts w:eastAsia="Calibri"/>
                <w:sz w:val="24"/>
              </w:rPr>
              <w:t>М.: Дрофа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География России. В 2 кн. Кн 1: Природа, население, хозяйство.8 кл.: учеб. для 8-9 классов общеобразоват. учреждений / под ред. В.П. Дронов, И.И. Баринов -М.: Дрофа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еография России. Хозяйство и географические районы. 9 класс.: учеб. для общеобразоват. учреждений/ В.П. Дронов, Лобжанидзе А.А., В.Л.Ром.-М.: Дрофа, 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ая программа на основе примерной программы  основного общего образования по изобразительному искусств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Л.А. Неменская Под редакцией Б.М.Неменского Учебник: «Изобразительное искусство» 6 класс. «Искусство в жизни человека»  Москва «Просвещение», 2008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А.С. Питерских, Г.Е. Гуров. Под редакцией Б. М. Неменского «Изобразительное искусство: дизайн и архитектура в жизни человека» 7-8 классыМосква «Просвещение»,2011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Физическая культура. Рабочие программы. Предметная линия учебников Лях . 5-9 класс. 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Лях В.И. Физическая культура: учебник для учащихся 6-9 класс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.: Просвещение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-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Ж</w:t>
            </w:r>
          </w:p>
        </w:tc>
        <w:tc>
          <w:tcPr>
            <w:tcW w:w="3119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мплексная  программа «Основы безопасности жизнедеятельности» , 5-9 класс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Смирнов, Б.О.Хренников  М.:Просвещение,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Смирнов, Б.О.Хренников  Основы безопасности жизне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6 класс.М.: Просвещение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Смирнов, Б.О.Хренников  Основы безопасности жизне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7 класс.М.: Просвещение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Смирнов, Б.О.Хренников  Основы безопасности жизне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класс.М.: Просвещение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Смирнов, Б.О.Хренников  Основы безопасности жизне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класс.М.: Просвещение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чая программа на основе примерной программы основного общего образования по музыке 5-8 класс.    В.В. Алее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.: Дрофа, 2010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уменко, Т.И., Ал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.В. Музыка 6,7,8,9  к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ики для общеобразовательных учебных заведений. – М.: Дро</w:t>
            </w:r>
            <w:r>
              <w:rPr>
                <w:sz w:val="24"/>
              </w:rPr>
              <w:t>фа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b/>
                <w:sz w:val="24"/>
              </w:rPr>
              <w:t>ехнология</w:t>
            </w:r>
          </w:p>
        </w:tc>
        <w:tc>
          <w:tcPr>
            <w:tcW w:w="3119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Рабочие         программы основного общего образования по направ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«Технология. Обслуживающий труд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ехнология: 6 класс: учеб. для уч-ся образов. учрежд. – 2-е изд., перераб. /Б.А. Гончаров, Е.В. Елисеева, А.А. Электов и др.; под ред. В.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моненко. – М.: Вентана-Граф, 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Технология: 7 класс: учеб. для уч-ся образов. учрежд. – 2-е изд., перераб. /Б.А. Гончаров, Е.В. Елисеева, А.А. Электов и др.; под ред. В.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моненко. – М.: Вентана-Граф, 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ехнология: 8 класс: учеб. для уч-ся образов. учрежд. – 2-е изд., перераб. /Б.А. Гончаров, Е.В. Елисеева, А.А. Электов и др.; под ред. В.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Симоненко. – М.: Вентана-Граф, 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127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нформатика и ИКТ</w:t>
            </w:r>
          </w:p>
        </w:tc>
        <w:tc>
          <w:tcPr>
            <w:tcW w:w="3119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информатике и ИКТ для 8-9 классов (базовый уровень). Составлена на основе примерной программы основного общего образования по информатике и информационным технологиям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осова Л.Л., Босова А.Ю.     </w:t>
              <w:br/>
              <w:t xml:space="preserve">Информатика   учебник для 6 класса         </w:t>
            </w:r>
            <w:r>
              <w:rPr>
                <w:sz w:val="24"/>
              </w:rPr>
              <w:t>М.: БИНОМ. Лаборатория знаний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осова Л.Л., Босова А.Ю.     </w:t>
              <w:br/>
              <w:t xml:space="preserve">Информатика            Учебник для 7 класса </w:t>
            </w:r>
            <w:r>
              <w:rPr>
                <w:sz w:val="24"/>
              </w:rPr>
              <w:t>М.: БИНОМ. Лаборатория знаний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сова Л.Л., Босова А.Ю.     </w:t>
              <w:br/>
              <w:t>Информатика            Учебник для 8 класса М.: БИНОМ. Лаборатория знаний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Угринович Н.Д. Информатика и ИКТ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бник для 9 класса</w:t>
            </w:r>
            <w:r>
              <w:rPr>
                <w:sz w:val="24"/>
              </w:rPr>
              <w:t xml:space="preserve"> М.: БИНОМ. Лаборатория знани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Cs w:val="24"/>
    </w:rPr>
  </w:style>
  <w:style w:type="character" w:styleId="Style12">
    <w:name w:val="Нижний колонтитул Знак"/>
    <w:qFormat/>
    <w:rPr>
      <w:szCs w:val="24"/>
    </w:rPr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C1">
    <w:name w:val="c1"/>
    <w:qFormat/>
    <w:rPr/>
  </w:style>
  <w:style w:type="character" w:styleId="Style14">
    <w:name w:val="Основной текст Знак"/>
    <w:qFormat/>
    <w:rPr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80"/>
    </w:pPr>
    <w:rPr>
      <w:rFonts w:eastAsia="MS Mincho;ＭＳ 明朝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45:00Z</dcterms:created>
  <dc:creator>user</dc:creator>
  <dc:description/>
  <cp:keywords/>
  <dc:language>en-US</dc:language>
  <cp:lastModifiedBy>Наталья Зуева</cp:lastModifiedBy>
  <cp:lastPrinted>2015-11-10T16:16:00Z</cp:lastPrinted>
  <dcterms:modified xsi:type="dcterms:W3CDTF">2015-11-10T12:21:00Z</dcterms:modified>
  <cp:revision>295</cp:revision>
  <dc:subject/>
  <dc:title/>
</cp:coreProperties>
</file>