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к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4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кинская О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И.Купри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.03.2014г.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Топкинская О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И. Зай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 от 01.04.2014 г.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группы предшкольной подготов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итель  группы  предшкольной подготовки назначается и освобождается от должности директором школы. На период отпуска и временной нетрудоспособности учителя  группы предшкольной подготовки его обязанности могут быть возложены на наиболее опытного педагог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итель   группы предшкольной подготовки должен иметь среднее специальное либо высшее профессиональное образо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итель группы предшкольной подготовки подчиняется директору школы  и заместителю директора  по УВ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итель  группы предшкольной подготовки работает в непосредственном контакте с воспитанниками и их ро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учитель группы предшкольной подготовки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МОУ ООШ  (в т. ч. правилами внутреннего трудового распорядка, приказами и распоряжениями директора школы, настоящей должностной инструкцией), коллективным договором, трудовым договором (контрактом)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итель  группы предшкольной подготовки соблюдает Конвенцию о правах ребенк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руппы предшкольной подготовки выполняет следующие должностные обязанности: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ределяет конкретные образовательные задачи с учетом возрастных и индивидуальных особенностей детей дошкольного возра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ляет текущее и перспективное планир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страивает педагогический процесс, используя разнообразные формы, методы, средства, приемы воспитания и развития в соответствии с поставленными конкретными задач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ет благоприятную педагогическую среду для развития и образован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ует игры детей и осуществляет руководство игровой деятельностью; участвует в играх детей в качестве партнера по совмест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дин раз в пять лет повышает уровень квалификации и совершенствует педагогическое мастерст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аботает по графику и плану, согласованным с директором школы  и заместителем директора  по УВ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едет необходимую документацию (планы, отчёты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ыполняет правила и нормы охраны труда, техники безопасности и противопожарной защи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Осуществляет сотрудничество с родителями по вопросам воспитания и обучения, проводит консультации, бесед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ивлекает родителей к формированию у ребенка здорового образа жизн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группы предшкольной подготовки имеет право в пределах своей компетен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сутствовать на любых занятиях, проводимых с воспитанниками группы  (без права входить в “класс” после начала занятий без экстренной необходимости и делать замечания педагогу в течение занят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казаться от выполнения работы в случае возникновения непосредственной опасности для его жизни и здоровья до устранения этой 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заболевании или получении травмы приостановить работу, сообщить о происшедшем администрации школы   и обратиться в медицинское учреждени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без уважительных причин устава и правил внутреннего трудового распорядка МБОУ Топкинская ООШ,  законных распоряжений директора  МБОУ Топкинская ООШ и иных локальных нормативных актов, должностных обязанностей, установленных настоящей инструкцией, в т. ч.  за неиспользование предоставленных прав, учитель группы кратковременного пребы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 применение, в т. ч. однократное, методов воспитания, связанных с физическим и (или) психическим насилием над личностью воспитанника учитель группы кратковременного пребывания может быть освобожден от занимаемой должности в соответствии с трудовым законодательством и Законом РФ “Об образовании”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нарушение правил пожарной безопасности, охраны труда, санитарно</w:t>
        <w:softHyphen/>
        <w:t xml:space="preserve">-гигиенических правил учитель группы предшкольной подготовки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причинение школе  или участникам воспитательно</w:t>
        <w:softHyphen/>
        <w:t xml:space="preserve">-образовательного процесса ущерба в связи с исполнением (неисполнением) своих должностных обязанностей учитель  группы предшкольной подготовки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__________/ (______________________)  «___»____________201_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1:00Z</dcterms:created>
  <dc:creator>Людмила</dc:creator>
  <dc:description/>
  <cp:keywords/>
  <dc:language>en-US</dc:language>
  <cp:lastModifiedBy>Speed_XP</cp:lastModifiedBy>
  <cp:lastPrinted>2010-10-19T13:12:00Z</cp:lastPrinted>
  <dcterms:modified xsi:type="dcterms:W3CDTF">2015-10-13T11:31:00Z</dcterms:modified>
  <cp:revision>16</cp:revision>
  <dc:subject/>
  <dc:title/>
</cp:coreProperties>
</file>