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пкинская основна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УТВЕРЖДАЮ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Директор МБОУ Топкинская ООШ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_______________ А.И. Зайцев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риказ № __ от __  _______2011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БЩЕИНТЕЛЛЕКТУАЛЬНОМУ  НАПРАВЛЕНИЮ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Мы и окружающий мир»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44"/>
          <w:szCs w:val="44"/>
        </w:rPr>
        <w:t>1 - 4 класс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ind w:left="4678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Составитель: 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ind w:left="4678" w:hanging="0"/>
        <w:rPr/>
      </w:pPr>
      <w:r>
        <w:rPr>
          <w:sz w:val="28"/>
          <w:szCs w:val="28"/>
          <w:lang w:eastAsia="ar-SA"/>
        </w:rPr>
        <w:t xml:space="preserve">Чурина Надежда Борисовна, 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ind w:left="4678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учитель биологии</w:t>
      </w:r>
    </w:p>
    <w:p>
      <w:pPr>
        <w:pStyle w:val="Normal"/>
        <w:suppressAutoHyphens w:val="true"/>
        <w:ind w:right="-1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Топки, 201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«Мы и окружающий мир» разработана в соответствии с основными положениями Федерального государственного образовательного стандарта начального общего образования на основании авторской программы Р.Г. Чураковой «Мы и окружающий мир». Занятия по данному направлению организуются в форме проектной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формирование у учащихся универсального умения ставить и решать задачи для разрешения возникающих в жизни проблем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. Не менее важным является научить детей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й связи ФГОС начального общего образования требует использования в образовательном процессе технологий деятельностного типа, поэтому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ктная деятельность при проведении занятий внеурочной деятельности «Мы и окружающий мир» в начальной школе имеет отличительные особенност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меет краеведческую направленнос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Краеведческая направленность (изучение природы и культуры своего края) имеет долгосрочный характер и может быть рассчитана на все четыре года обуч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, подготовка презентаций, наблюдения за погодными явлениями, заполнение дневников наблюдений, экскурсии с родителями и т.д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«Мы и окружающий мир»  -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системы интеллектуальных представлений, умений и  навыков у учащихся по изучению природы родного кра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тие психических процесс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тие личности младшего школьни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спитание коммуникативности, инициативности, самостоятельности и предприимч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 внеурочной деятельности способствует формированию     экологической и культурной грамотности соответствующих компетенци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электронных носителях, в Интернете, на экскурсиях, из рассказов взросл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обенностью данной программы является реализация педагогической идеи формирования способностей у младших школьников самостоятельно добывать и систематизировать новые знания.</w:t>
      </w:r>
      <w:r>
        <w:rPr/>
        <w:t xml:space="preserve"> </w:t>
      </w:r>
      <w:r>
        <w:rPr>
          <w:sz w:val="28"/>
          <w:szCs w:val="28"/>
        </w:rPr>
        <w:t>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 4 года (1-4 клас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роведения внеурочных занятий:</w:t>
      </w:r>
      <w:r>
        <w:rPr>
          <w:sz w:val="28"/>
          <w:szCs w:val="28"/>
        </w:rPr>
        <w:t xml:space="preserve"> экскурсии, выставки, презентации, групповые занятия, индивидуальные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Формы деятельности</w:t>
      </w:r>
      <w:r>
        <w:rPr>
          <w:sz w:val="28"/>
          <w:szCs w:val="28"/>
        </w:rPr>
        <w:t xml:space="preserve">: индивидуальная (результат работы одного ученика); групповая (результат работы двух-четырех учеников); коллективная деятельность (результат работы коллектива – «Определитель растений родного края», пособие «Опыты, наблюдения, эксперименты»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в течение одного учебного года 1 раз в неделю  - </w:t>
      </w:r>
      <w:r>
        <w:rPr>
          <w:b/>
          <w:sz w:val="28"/>
          <w:szCs w:val="28"/>
        </w:rPr>
        <w:t xml:space="preserve">всего 33 часа в 1 классе, 34 часа во 2 классе, 34 часа в 3 классе, 34 часа в 4 классе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в работе с проект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Знакомство группы с те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бор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бор проек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абота над проек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езентация проектов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ичностные и метапредметные  результаты  освоения программы внеурочной деятельности,  связанные с планируемыми результатами уроч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программы «Мы и окружающий мир» </w:t>
      </w:r>
      <w:r>
        <w:rPr>
          <w:b/>
          <w:bCs/>
          <w:sz w:val="28"/>
          <w:szCs w:val="28"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расширить, систематизировать  и  углубить исходные представления о природных и социальных  объектах  и явлениях как компонентах единого мира, овладеют основами практико-ориентированных знаний о  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осознать своё место в мире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ятся с некоторыми способами изучения природы и общества, начнут осваивать умения проводить  наблюдения 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284"/>
        <w:jc w:val="both"/>
        <w:rPr/>
      </w:pPr>
      <w:r>
        <w:rPr>
          <w:sz w:val="28"/>
          <w:szCs w:val="28"/>
        </w:rPr>
        <w:t xml:space="preserve"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ыпускника будут сформиров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внеучеб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ообщения, проекты в устной и письменной форме; 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ый результат 1-го года занятий учащихся – «Определитель растений родн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ый</w:t>
        <w:tab/>
        <w:t xml:space="preserve"> результат 2-го года занятий учащихся  - пособие для внеурочной деятельности учащихся «Опыты, наблюдения, эксперименты» Конечный результат 3-го года занятий – пособие для внеурочной деятельности учащихся 3 класса «Иллюстративные материалы по постановке опытов и эксперимен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4-го года занятий - пособие для внеурочной деятельности учащихся 4 класса «Родной край – часть великой Росси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ределитель растений родного края», пособия  «Опыты, наблюдения, эксперименты», «Иллюстративные материалы по постановке опытов и экспериментов», «Родной край – часть великой России» могут быть представлены    на школьной  выставке творческих работ учащихся. Данные продукты могут быть презентованы на школьной научно-практической конференции, а также использованы для проведения  занятий по внеурочной деятельности в качестве наглядного пособ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1-го года занятий</w:t>
      </w:r>
    </w:p>
    <w:p>
      <w:pPr>
        <w:pStyle w:val="Normal"/>
        <w:rPr/>
      </w:pPr>
      <w:r>
        <w:rPr/>
        <w:t>Сокращения: У-1 – учебник 1 класса, Т-1 – тетрадь, Х-1 – хрестоматия, (с.) – страницы, Д – другие источники информации.</w:t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3"/>
        <w:gridCol w:w="3078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аудиторного и внеауди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, форма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еревья Кузбасса (дикорастущие рас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 (с.18-23, 26-27), Т-1 (с.20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 и индивидуальная деятельность / </w:t>
            </w: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 в учебном кабине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травянистые растения Кузбасса (дикорастущие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 (с.60), Т-1 (с.9), Х-1 (с.8, 47, 48, 68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 и индивидуальная деятельность / </w:t>
            </w: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 в учебном кабине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: правила поведения в лесу, в парковой зоне, правила передвижения, правила гигиены.  Правила поведения в природе (этические нормы, отношение к при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 (с.63), Х-1 (с.74, 7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ная  и индивидуальная деятельность / </w:t>
            </w: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 в учебном кабинете (индивидуальная разработка дизайна «Экологический знак» и его защита)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растения Кузб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Природные объект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ная  и индивидуальная деятельность / </w:t>
            </w: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 xml:space="preserve">  - экскурсия в осенний лес (березовую рощу), пришкольный участок / аудиторное занятие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растения (садовые деревья, кустарники, травянистые расте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(Природные объекты): Интернет, справочники, общение с родителями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коллективная деятельность / домашнее задание – работа с источниками информации / внеаудиторное занятие – экскурсия на пришкольный участок / аудиторное занятие: презентации (отчеты по результатам работы с источниками информации и наблюдений во время экскурсии) и оценка презентаций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, кустарники, травянистые растения Кузбасса, занесенные в Красную книгу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Природные объекты): Интернет, справочники, Красная книга Кузбасса, Красная книга России, общение с родителя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ллективная деятельность / домашнее задание – работа с источниками информации / внеаудиторное занятие – экскурсия в ботанический сад г. Кемерова / аудиторное занятие: презентации (отчеты по результатам работы с источниками информации и наблюдений во время экскурсии) и оценка презентац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иственные и хвойные деревья Кузбасса (дикорастущие растения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удиторные занят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ификация листьев деревьев  (тополя, клена, березы, дуба, рябины, черемухи, липы, сосны, ели, лиственницы, кедра) по признаку «форма листа». 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</w:t>
      </w:r>
    </w:p>
    <w:p>
      <w:pPr>
        <w:pStyle w:val="Normal"/>
        <w:jc w:val="both"/>
        <w:rPr/>
      </w:pPr>
      <w:r>
        <w:rPr>
          <w:i/>
        </w:rPr>
        <w:t xml:space="preserve">Примечание к теме 1. </w:t>
      </w:r>
      <w:r>
        <w:rPr/>
        <w:t xml:space="preserve">Подготовка к внеурочным занятиям. Для аудиторных занятий заранее подготавливаются: осенние листья (разной величины) тех деревьев и кустарников, с которыми учащиеся будут ознакомлены на экскурсии, иллюстрации этих деревьев и кустарников (фотографии, рисунки, определители и др.), выкройки (шаблоны) листьев этих деревьев и кустар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Кустарники Кузбасса (дикорастущие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Аудиторные занятия </w:t>
      </w:r>
    </w:p>
    <w:p>
      <w:pPr>
        <w:pStyle w:val="Normal"/>
        <w:jc w:val="both"/>
        <w:rPr/>
      </w:pPr>
      <w:r>
        <w:rPr/>
        <w:tab/>
        <w:t xml:space="preserve">Классификация листьев кустарника по признаку «форма листа». Определение названия кустарников по листьям.  </w:t>
        <w:tab/>
      </w:r>
    </w:p>
    <w:p>
      <w:pPr>
        <w:pStyle w:val="Normal"/>
        <w:jc w:val="both"/>
        <w:rPr/>
      </w:pPr>
      <w:r>
        <w:rPr/>
        <w:tab/>
        <w:t xml:space="preserve">Узнавание кустарников и их листьев  на иллюстрациях (рисунки, фотографии). Зарисовка листьев  (по контуру выкройки) и их раскрашивание по природным образц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6" w:hanging="1026"/>
        <w:jc w:val="both"/>
        <w:rPr>
          <w:b/>
          <w:b/>
        </w:rPr>
      </w:pPr>
      <w:r>
        <w:rPr>
          <w:b/>
        </w:rPr>
        <w:t xml:space="preserve">Тема 3. Техника безопасности: правила дорожного движения во время экскурсии. Правила поведения в лесу. Правила гигиены. Правила поведения в природе (этические нормы, отношение к природе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удиторные занятия </w:t>
      </w:r>
    </w:p>
    <w:p>
      <w:pPr>
        <w:pStyle w:val="Normal"/>
        <w:ind w:left="57" w:hanging="57"/>
        <w:jc w:val="both"/>
        <w:rPr/>
      </w:pPr>
      <w:r>
        <w:rPr/>
        <w:tab/>
        <w:tab/>
        <w:t>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</w:r>
    </w:p>
    <w:p>
      <w:pPr>
        <w:pStyle w:val="Normal"/>
        <w:ind w:left="57" w:hanging="57"/>
        <w:jc w:val="both"/>
        <w:rPr/>
      </w:pPr>
      <w:r>
        <w:rPr/>
        <w:tab/>
        <w:tab/>
        <w:t xml:space="preserve">Ознакомление с образцами предупредительных знаков. Например: «Не ходите по газону», «Не кормите уток», «Не ломайте деревья», «Выгул собак запрещен», «Не разоряйте муравейники», «Не рвите цветы» и т.д. Эта часть занятия проводится в форме викторины «Отгадываем предупредительные знаки». </w:t>
      </w:r>
    </w:p>
    <w:p>
      <w:pPr>
        <w:pStyle w:val="Normal"/>
        <w:ind w:left="57" w:hanging="57"/>
        <w:jc w:val="both"/>
        <w:rPr/>
      </w:pPr>
      <w:r>
        <w:rPr/>
        <w:tab/>
        <w:tab/>
        <w:t>Индивидуальная разработка и оформление предупредительных охранных знаков «Не ломайте ветки деревьев и кустарников»</w:t>
      </w:r>
    </w:p>
    <w:p>
      <w:pPr>
        <w:pStyle w:val="Normal"/>
        <w:jc w:val="both"/>
        <w:rPr/>
      </w:pPr>
      <w:r>
        <w:rPr/>
        <w:tab/>
        <w:tab/>
        <w:t xml:space="preserve">Иллюстрация правил поведения в природе (рисуем и раскрашиваем). Организация выставки   рисунков и предупредительных знаков с целью отбора лучших в «Определитель растений родного края».  </w:t>
      </w:r>
    </w:p>
    <w:p>
      <w:pPr>
        <w:pStyle w:val="Normal"/>
        <w:ind w:left="57" w:hanging="57"/>
        <w:jc w:val="both"/>
        <w:rPr/>
      </w:pPr>
      <w:r>
        <w:rPr>
          <w:i/>
        </w:rPr>
        <w:t>Примечание к теме 3.</w:t>
      </w:r>
      <w:r>
        <w:rPr/>
        <w:t xml:space="preserve"> Необходимо подготовить иллюстрации предупредительных знаков. </w:t>
      </w:r>
    </w:p>
    <w:p>
      <w:pPr>
        <w:pStyle w:val="Normal"/>
        <w:ind w:left="57" w:hanging="57"/>
        <w:jc w:val="both"/>
        <w:rPr>
          <w:b/>
          <w:b/>
        </w:rPr>
      </w:pPr>
      <w:r>
        <w:rPr>
          <w:b/>
        </w:rPr>
        <w:t xml:space="preserve">Тема 4.  Дикорастущие растения Кузбасса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неаудиторное занятие </w:t>
      </w:r>
      <w:r>
        <w:rPr/>
        <w:t>-  экскурсия с привлечением родителей.</w:t>
      </w:r>
    </w:p>
    <w:p>
      <w:pPr>
        <w:pStyle w:val="Normal"/>
        <w:jc w:val="both"/>
        <w:rPr/>
      </w:pPr>
      <w:r>
        <w:rPr/>
        <w:t xml:space="preserve">Различение  (узнавание) деревьев и кустарников на природе по кроне и листьям (знакомым по рисункам и выкройкам), коре, семенам. 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 - деревьев, кустарников, их листьев и семян. Зарисовка листьев деревьев и кустарников детьми. </w:t>
      </w:r>
    </w:p>
    <w:p>
      <w:pPr>
        <w:pStyle w:val="Normal"/>
        <w:ind w:left="57" w:hanging="57"/>
        <w:jc w:val="both"/>
        <w:rPr/>
      </w:pPr>
      <w:r>
        <w:rPr>
          <w:u w:val="single"/>
        </w:rPr>
        <w:t xml:space="preserve">Внеаудиторное занятие </w:t>
      </w:r>
      <w:r>
        <w:rPr/>
        <w:t xml:space="preserve">с привлечением родителей: сушка листьев и семян деревьев. </w:t>
      </w:r>
    </w:p>
    <w:p>
      <w:pPr>
        <w:pStyle w:val="Normal"/>
        <w:jc w:val="both"/>
        <w:rPr/>
      </w:pPr>
      <w:r>
        <w:rPr>
          <w:u w:val="single"/>
        </w:rPr>
        <w:t xml:space="preserve">Аудиторные  занятия </w:t>
      </w:r>
      <w:r>
        <w:rPr/>
        <w:t xml:space="preserve">   Подготовка и выставка материалов (фотографий, рисунков, засушенных листьев и семян) с целью отбора лучших в «Определитель растений родного кра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>
          <w:i/>
        </w:rPr>
        <w:t>Примечание к теме 4.</w:t>
      </w:r>
      <w:r>
        <w:rPr/>
        <w:t xml:space="preserve"> На экскурсии детям понадобятся планшеты, цветные карандаши, альбомные листы, емкости для собранных листьев и плодов растений. 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>
          <w:b/>
          <w:b/>
        </w:rPr>
      </w:pPr>
      <w:r>
        <w:rPr>
          <w:b/>
        </w:rPr>
        <w:t xml:space="preserve">Тема 5.  Культурные  растения: садовые деревья  и кустарники региона. </w:t>
      </w:r>
    </w:p>
    <w:p>
      <w:pPr>
        <w:pStyle w:val="Normal"/>
        <w:ind w:left="57" w:hanging="57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>
          <w:u w:val="single"/>
        </w:rPr>
        <w:t xml:space="preserve">Внеаудиторное занятие  </w:t>
      </w:r>
      <w:r>
        <w:rPr/>
        <w:t>с привлечением родителей. Предварительный</w:t>
        <w:tab/>
        <w:t xml:space="preserve"> сбор информации о том, какие плодовые деревья, кустарники и травянистые растения растут на садовых участках родного края (беседы с родителями, родственниками, знакомыми, поиск информации в Интернете, справочниках, книгах о плодовых растениях Кузбасса).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 xml:space="preserve">Внеаудиторное занятие </w:t>
      </w:r>
      <w:r>
        <w:rPr/>
        <w:t>- экскурсия  с привлечением родителей.</w:t>
      </w:r>
    </w:p>
    <w:p>
      <w:pPr>
        <w:pStyle w:val="Normal"/>
        <w:ind w:left="57" w:hanging="57"/>
        <w:jc w:val="both"/>
        <w:rPr/>
      </w:pPr>
      <w:r>
        <w:rPr/>
        <w:t xml:space="preserve">Посещение пришкольного участка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 кустарников, их листьев и плодов).  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>Внеаудиторное занятие</w:t>
      </w:r>
      <w:r>
        <w:rPr/>
        <w:t xml:space="preserve">  с привлечением родителей. Сушка листьев. Подготовка отчета о выполненной работе в форме рисунков, фотографий, презентаций «Плодовые растения Кузбасса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удиторные занятия</w:t>
      </w:r>
      <w:r>
        <w:rPr/>
        <w:t xml:space="preserve">  Презентации по материалам экскурсионного занятия. Отбор лучших в «Определитель растений родного края».  </w:t>
      </w:r>
    </w:p>
    <w:p>
      <w:pPr>
        <w:pStyle w:val="Normal"/>
        <w:jc w:val="both"/>
        <w:rPr/>
      </w:pPr>
      <w:r>
        <w:rPr/>
        <w:tab/>
        <w:t xml:space="preserve">Оформление страниц «Определитель растений родного края» рисунками, фотографиями, засушенными листьями.   </w:t>
      </w:r>
    </w:p>
    <w:p>
      <w:pPr>
        <w:pStyle w:val="Normal"/>
        <w:ind w:left="1254" w:hanging="1254"/>
        <w:jc w:val="both"/>
        <w:rPr>
          <w:b/>
          <w:b/>
        </w:rPr>
      </w:pPr>
      <w:r>
        <w:rPr>
          <w:b/>
        </w:rPr>
        <w:t xml:space="preserve">Тема 6.  Деревья, кустарники, травянистые растения Кузбасса, занесенные в Красную книгу России. 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>Внеаудиторное занятие</w:t>
      </w:r>
      <w:r>
        <w:rPr/>
        <w:t xml:space="preserve">  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Кузбасса».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 xml:space="preserve">Внеаудиторное занятие  - </w:t>
      </w:r>
      <w:r>
        <w:rPr/>
        <w:t xml:space="preserve">экскурсия  с привлечением родителей. </w:t>
      </w:r>
    </w:p>
    <w:p>
      <w:pPr>
        <w:pStyle w:val="Normal"/>
        <w:ind w:left="57" w:hanging="57"/>
        <w:jc w:val="both"/>
        <w:rPr/>
      </w:pPr>
      <w:r>
        <w:rPr/>
        <w:t xml:space="preserve">Экскурсия в ботанический сад с целью ознакомления хотя бы с одним из исчезающих видов деревьев (кустарников, травянистых растений). 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 xml:space="preserve">Внеаудиторное занятие  </w:t>
      </w:r>
      <w:r>
        <w:rPr/>
        <w:t xml:space="preserve">с привлечением родителей.  Подготовка отчета в форме рисунков, фотографий, картотеки растений родного края, нуждающихся в защите. </w:t>
      </w:r>
    </w:p>
    <w:p>
      <w:pPr>
        <w:pStyle w:val="Normal"/>
        <w:ind w:left="57" w:hanging="57"/>
        <w:jc w:val="both"/>
        <w:rPr/>
      </w:pPr>
      <w:r>
        <w:rPr/>
        <w:tab/>
        <w:tab/>
      </w:r>
      <w:r>
        <w:rPr>
          <w:u w:val="single"/>
        </w:rPr>
        <w:t xml:space="preserve">Аудиторное занятие  </w:t>
      </w:r>
      <w:r>
        <w:rPr/>
        <w:t xml:space="preserve">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Кузбасса».</w:t>
      </w:r>
    </w:p>
    <w:p>
      <w:pPr>
        <w:pStyle w:val="Normal"/>
        <w:ind w:left="57" w:hanging="57"/>
        <w:jc w:val="both"/>
        <w:rPr/>
      </w:pPr>
      <w:r>
        <w:rPr/>
        <w:t>Оформление страниц «Определитель растений родного края» рисунками, фотографиями, засушенными листьями.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  <w:t xml:space="preserve"> 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1140" w:hanging="11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9"/>
        <w:gridCol w:w="1596"/>
        <w:gridCol w:w="18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Лиственные и хвойные деревья Кузбасса (дикорастущие растения) -  6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деревьев по основанию «форма ли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деревьев по основанию «форма ли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кустарников и их листьев на иллюстрациях, фотография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рисунков листьев деревьев, которые произрастают в окрестностях с. Топк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Дикорастущие кустарники Кемеровской области – 6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кустарников  по основанию «форма ли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кустарников  по основанию «форма ли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кустарников и их листьев на иллюстрациях, фотография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листьев кустарников, которые произрастают в окрестностях с. Топ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Техника безопасности: правила поведения в лесу, правила передвижения, правила гигиены.  Правила поведения в природе – 4 ча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авилами поведения во время экскурси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бразцами предупредительных знак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формление предупредительных охранных знак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рисунков и предупредительных охранных знак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Дикорастущие растения Кемеровской области – 6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(узнавание) деревьев по кроне, листьям, коре, семен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дендрарий У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(узнавание) деревьев по кроне, листьям, коре, семен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дендрарий У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(узнавание) кустарников по кроне, листьям, коре, семен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дендрарий У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(узнавание) кустарников по кроне, листьям, коре, семен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дендрарий У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выставки (рисунки, фотографии, засушенные листья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раниц «Определитель растений родного кра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Культурные растения (садовые деревья и  кустарники) – 5  ча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ые деревья, выращиваемые в Кузбассе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о-ягодные садовые кустарни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истьев плодовых деревьев  и кустар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истьев плодовых деревьев  и кустар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раниц «Определитель растений родного кра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Растения Кузбасса, занесенные в Красную книгу России – 6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Кузбасса, занесенные в Красную книгу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Кузбасса, занесенные в Красную книгу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вод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ртотеки редких растений Кемеровской област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ртотеки редких растений Кемеровской област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ь растений родного кр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ь растений родного кр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2-го года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65"/>
        <w:gridCol w:w="4845"/>
        <w:gridCol w:w="87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аудиторного и внеауди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, форма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икорастущие деревья Кемеровской области в осенний  период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и индивидуальная деятельность / вводное </w:t>
            </w: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 перед экскурсией в осенний лес пришкольный участок 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 xml:space="preserve">: экскурсия в осенний лес, пришкольный участок / заключительное </w:t>
            </w: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 по тем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икорастущие деревья Кемеровской области в зимний период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ективная и индивидуальная деятельность / вводное </w:t>
            </w:r>
            <w:r>
              <w:rPr>
                <w:i/>
                <w:sz w:val="28"/>
                <w:szCs w:val="28"/>
              </w:rPr>
              <w:t>аудиторное  занятие</w:t>
            </w:r>
            <w:r>
              <w:rPr>
                <w:sz w:val="28"/>
                <w:szCs w:val="28"/>
              </w:rPr>
              <w:t xml:space="preserve"> перед экскурсией в зимний лес и на пришкольный участок / </w:t>
            </w: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 xml:space="preserve"> – экскурсия в зимний лес и на пришкольный участок на место осенней экскурсии / заключительное </w:t>
            </w:r>
            <w:r>
              <w:rPr>
                <w:i/>
                <w:sz w:val="28"/>
                <w:szCs w:val="28"/>
              </w:rPr>
              <w:t xml:space="preserve">аудиторное занятие </w:t>
            </w:r>
            <w:r>
              <w:rPr>
                <w:sz w:val="28"/>
                <w:szCs w:val="28"/>
              </w:rPr>
              <w:t>по 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еятельность / аудиторные занятия (эксперименты)  / заключительные аудиторные занятия по 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групповая деятельность / аудиторные занятия (эксперимент) / заключительные аудиторные занятия по тем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необходимые для развития растений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ллективная деятельность / вводное аудиторное занятие / аудиторные занятия: экспериментальное выявление условий, необходимых для прорастания семян гороха / заключительные аудиторные занятия: презентации, отчет по результатам описания этапов проведения экспериментальных исследований; отбор презентаций (отчетов) для пособия  «Опыты и наблюдения». Оформление отч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мечание к теме 1</w:t>
      </w:r>
      <w:r>
        <w:rPr>
          <w:i/>
        </w:rPr>
        <w:t xml:space="preserve">. </w:t>
      </w:r>
      <w:r>
        <w:rPr/>
        <w:t>Подготовка к первому вводному занятию и к экскурсиям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енний и зимний периоды. Заранее определяется место экскурсии (березовая роща, дендрарий пришкольного участка) и отбирается тот участок, где обучающиеся смогут провести наблюдения за тем, как хвойные и лиственные деревья готовятся к зиме и как они зимуют. </w:t>
      </w:r>
    </w:p>
    <w:p>
      <w:pPr>
        <w:pStyle w:val="Normal"/>
        <w:jc w:val="both"/>
        <w:rPr/>
      </w:pPr>
      <w:r>
        <w:rPr/>
        <w:tab/>
        <w:t>Для  первого вводного занятия собрать опавшие листья, веточки, плоды, шишки с тех деревьев, которые обучающиеся увидят на экскурсии (опавшие листья березы, клена, тополя, хвоинки лиственницы, шишки ели и сосны, плоды клена, веточки тополя и кл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i/>
        </w:rPr>
        <w:t>Лиственные и хвойные дикорастущие деревья Кемеровской области в осенний  пери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удиторное вводное</w:t>
      </w:r>
      <w:r>
        <w:rPr/>
        <w:t xml:space="preserve"> занятие перед экскурсией </w:t>
      </w:r>
    </w:p>
    <w:p>
      <w:pPr>
        <w:pStyle w:val="Normal"/>
        <w:jc w:val="both"/>
        <w:rPr/>
      </w:pPr>
      <w:r>
        <w:rPr/>
        <w:t xml:space="preserve">Чтение и пересказ обучающимися статей из хрестоматии 1 класса:  «Как растения к зиме готовятся», «Есть ли на ветках ранки от опавших листьев?», «Идет ли листопад в безветренную погоду?», «Почему ель не сбрасывает  листья на зиму?», «У каких деревьев осенью не только листопад?» (с.12-15) и из хрестоматии 2 класса «Как узнать хвойные деревья», «Сибирская сосна».  </w:t>
      </w:r>
    </w:p>
    <w:p>
      <w:pPr>
        <w:pStyle w:val="Normal"/>
        <w:jc w:val="both"/>
        <w:rPr/>
      </w:pPr>
      <w:r>
        <w:rPr>
          <w:b/>
        </w:rPr>
        <w:t>Определение названий деревьев</w:t>
      </w:r>
      <w:r>
        <w:rPr/>
        <w:t xml:space="preserve"> по опавшим листьям, плодам, шишкам. Игра «Угадай название дерева».   Ученики объединяются в группы, каждая группа получает карточки с иллюстрациями деревьев и засушенные листья деревьев, таких как береза, тополь, клен, липа, осина, боярышник, черемуха,  веточки ели, сосны обыкновенной и кедра. </w:t>
      </w:r>
    </w:p>
    <w:p>
      <w:pPr>
        <w:pStyle w:val="Normal"/>
        <w:jc w:val="both"/>
        <w:rPr/>
      </w:pPr>
      <w:r>
        <w:rPr>
          <w:b/>
        </w:rPr>
        <w:t>Опытное исследование</w:t>
      </w:r>
      <w:r>
        <w:rPr/>
        <w:t xml:space="preserve"> опавших листьев с помощью лупы.  Исследуется конец черешка опавших листьев, хвоинки ели и сосны. </w:t>
      </w:r>
    </w:p>
    <w:p>
      <w:pPr>
        <w:pStyle w:val="Normal"/>
        <w:jc w:val="both"/>
        <w:rPr/>
      </w:pPr>
      <w:r>
        <w:rPr/>
        <w:t>Пересказ статьи «Есть ли на  ветках ранки от опавших листьев?» (хрестоматия, 1 кл, с.13)</w:t>
      </w:r>
    </w:p>
    <w:p>
      <w:pPr>
        <w:pStyle w:val="Normal"/>
        <w:jc w:val="both"/>
        <w:rPr/>
      </w:pPr>
      <w:r>
        <w:rPr>
          <w:b/>
        </w:rPr>
        <w:t>Опытное исследование</w:t>
      </w:r>
      <w:r>
        <w:rPr/>
        <w:t xml:space="preserve"> опавших веточек клена, тополя с помощью лупы. Исследуется конец  опавших веточек. Конец опавших веточек сравнивается с концом черешка опавших листьев.   Пересказ статьи из хрестоматии 1 класса  «У каких деревьев осенью не только листопад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рисовка иллюстрации из хрестоматии  - образование в листе пробковой перегородки; зарисовка листа, веточек и плодов деревьев с натуры (по выбору ученика).</w:t>
      </w:r>
    </w:p>
    <w:p>
      <w:pPr>
        <w:pStyle w:val="Normal"/>
        <w:jc w:val="both"/>
        <w:rPr/>
      </w:pPr>
      <w:r>
        <w:rPr/>
        <w:t>Организация выставки рисунков с целью отбора лучших в методическое пособие «Опыты, наблюдения, эксперименты».</w:t>
      </w:r>
    </w:p>
    <w:p>
      <w:pPr>
        <w:pStyle w:val="Normal"/>
        <w:jc w:val="both"/>
        <w:rPr/>
      </w:pPr>
      <w:r>
        <w:rPr>
          <w:b/>
        </w:rPr>
        <w:t xml:space="preserve">Внеаудиторное занятие   - </w:t>
      </w:r>
      <w:r>
        <w:rPr/>
        <w:t>экскурсия в осенний лес и в дендрарий пришкольного участ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водная беседа перед экскурсией</w:t>
      </w:r>
      <w:r>
        <w:rPr/>
        <w:t xml:space="preserve">  «Правила поведения во время экскурсии на природе» </w:t>
      </w:r>
    </w:p>
    <w:p>
      <w:pPr>
        <w:pStyle w:val="Normal"/>
        <w:jc w:val="both"/>
        <w:rPr/>
      </w:pPr>
      <w:r>
        <w:rPr/>
        <w:t xml:space="preserve">Деятельность детей в процессе экскурсии: определение названий лиственных и хвойных деревьев по листьям, веточкам, плодам и шишкам. Зарисовка и фотографирование лиственных деревьев с частично опавшими листьями и хвойных деревьев, покрытых листьями-иголками. </w:t>
      </w:r>
    </w:p>
    <w:p>
      <w:pPr>
        <w:pStyle w:val="Normal"/>
        <w:jc w:val="both"/>
        <w:rPr/>
      </w:pPr>
      <w:r>
        <w:rPr/>
        <w:t xml:space="preserve">Деятельность взрослых (родителей, педагога): подготовка фотодокументов для пособия «Опыты, наблюдения, эксперименты» - фотографирование природных объектов и детей во время их работы на экскурсии (дети зарисовывают деревья, собирают листья, рассматривают листья с помощью луп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неаудиторное занятие</w:t>
      </w:r>
      <w:r>
        <w:rPr/>
        <w:t xml:space="preserve">: подготовка отчетов по материалам экскурсии  - рисунков, фотографий осенних деревьев, фотографий деятельности детей.  </w:t>
      </w:r>
    </w:p>
    <w:p>
      <w:pPr>
        <w:pStyle w:val="Normal"/>
        <w:jc w:val="both"/>
        <w:rPr/>
      </w:pPr>
      <w:r>
        <w:rPr/>
        <w:t>Аудиторные занятия: отчеты по материалам наблюдений на экскурсии. Отбор лучших рисунков и фотографий в методическое пособие. Оформление страниц методического пособия «Опыты, наблюдения, эксперименты». (Глава 1. Лиственные и хвойные дикорастущие деревья Кузбасса в осенний пери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 к теме 2</w:t>
      </w:r>
      <w:r>
        <w:rPr>
          <w:b/>
        </w:rPr>
        <w:t>.</w:t>
      </w:r>
      <w:r>
        <w:rPr/>
        <w:t xml:space="preserve"> Для вводного занятия необходимо собрать  веточки березы, тополя, клена, черемухи, липы, рябины с зимними почками, плоды клена и рябины, шишки ели, сосны и лиственницы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!!! </w:t>
      </w:r>
      <w:r>
        <w:rPr>
          <w:i/>
          <w:u w:val="single"/>
        </w:rPr>
        <w:t xml:space="preserve">Для опытного исследования почек за две недели до занятий поставить в воду веточки тополя, сирени, березы, клена с почками. </w:t>
      </w:r>
    </w:p>
    <w:p>
      <w:pPr>
        <w:pStyle w:val="Normal"/>
        <w:jc w:val="both"/>
        <w:rPr/>
      </w:pPr>
      <w:r>
        <w:rPr/>
        <w:tab/>
        <w:t xml:space="preserve">Место экскурсии в зимний период должно быть тем же, что и в осенний период. Важно, чтобы дети увидели внешние отличительные признаки зимнего леса от осен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ема 2.</w:t>
      </w:r>
      <w:r>
        <w:rPr/>
        <w:t xml:space="preserve"> </w:t>
      </w:r>
      <w:r>
        <w:rPr>
          <w:b/>
          <w:i/>
        </w:rPr>
        <w:t>Лиственные и хвойные дикорастущие деревья Кемеровской области в зимний период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удиторное вводное занятие</w:t>
      </w:r>
      <w:r>
        <w:rPr/>
        <w:t xml:space="preserve"> перед экскурсией . </w:t>
      </w:r>
    </w:p>
    <w:p>
      <w:pPr>
        <w:pStyle w:val="Normal"/>
        <w:jc w:val="both"/>
        <w:rPr/>
      </w:pPr>
      <w:r>
        <w:rPr/>
        <w:t xml:space="preserve">Чтение и пересказ статей из хрестоматии 1 класса «Как зимой узнать деревья», «Почему у дуба ветки корявые» с.42-43. Решение тестов «Как зимуют травы, кустарники и деревья (с.42-43 -1 кл), «Учимся различать деревья и кустарники зимой» (с.434-45). </w:t>
      </w:r>
    </w:p>
    <w:p>
      <w:pPr>
        <w:pStyle w:val="Normal"/>
        <w:jc w:val="both"/>
        <w:rPr/>
      </w:pPr>
      <w:r>
        <w:rPr/>
        <w:tab/>
        <w:t xml:space="preserve">Опытное исследование веточки тополя с зимними почками. Исследование почки тополя с помощью лупы. </w:t>
      </w:r>
    </w:p>
    <w:p>
      <w:pPr>
        <w:pStyle w:val="Normal"/>
        <w:jc w:val="both"/>
        <w:rPr/>
      </w:pPr>
      <w:r>
        <w:rPr/>
        <w:tab/>
        <w:t>Зарисовка: 1) иллюстрации «Разрез почки» (с.31, 1 класс, тетрадь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шишек сосны, ели и лиственницы.</w:t>
      </w:r>
    </w:p>
    <w:p>
      <w:pPr>
        <w:pStyle w:val="Normal"/>
        <w:jc w:val="both"/>
        <w:rPr/>
      </w:pPr>
      <w:r>
        <w:rPr/>
        <w:t xml:space="preserve">Организация выставки рисунков с целью отбора лучших в методическое пособие «Опыты, наблюдения, эксперименты».  </w:t>
      </w:r>
    </w:p>
    <w:p>
      <w:pPr>
        <w:pStyle w:val="Normal"/>
        <w:jc w:val="both"/>
        <w:rPr/>
      </w:pPr>
      <w:r>
        <w:rPr>
          <w:i/>
        </w:rPr>
        <w:t>Внеаудиторное занятие</w:t>
      </w:r>
      <w:r>
        <w:rPr/>
        <w:t xml:space="preserve"> (с привлечением взрослых). Экскурсия в зимний лес и дендрарий пришкольного участка. Определение названий деревьев по коре, контурам, опавшим плодам или шишкам. Сбор опавших плодов и шишек. Фотографирование лиственных деревьев с опавшими листьями и хвойных деревьев, покрытых листьями – иголками и снегом. Фотографирование детей во время их работы на экскурсии. 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неаудиторное занятие</w:t>
      </w:r>
      <w:r>
        <w:rPr/>
        <w:t xml:space="preserve">: подготовка отчетов по материалам осенней и зимней  экскурсий в лес (презентации, рисунки по памяти, фотографи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ительное аудиторное занятие (2 часа). Отчеты по материалам наблюдений осенней и зимней экскурсий на тему «Что изменилось в жизни растений леса с наступлением зимы». Отбор лучших рисунков и фотографий в методическое пособие «Опыты, наблюдения, эксперименты».  </w:t>
      </w:r>
    </w:p>
    <w:p>
      <w:pPr>
        <w:pStyle w:val="Normal"/>
        <w:jc w:val="both"/>
        <w:rPr/>
      </w:pPr>
      <w:r>
        <w:rPr/>
        <w:tab/>
        <w:t xml:space="preserve">Оформление страниц пособия «Опыты, наблюдения, эксперименты» (Глава 2. Что изменилось в жизни растений леса с наступлением зим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Свойства воздуха.  </w:t>
      </w:r>
    </w:p>
    <w:p>
      <w:pPr>
        <w:pStyle w:val="Normal"/>
        <w:jc w:val="both"/>
        <w:rPr/>
      </w:pPr>
      <w:r>
        <w:rPr/>
        <w:t xml:space="preserve">Аудиторные  занятия – проведение опы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ов), художники (зарисовка этапов опыта), ученые (описание этапов каждого опыта и его результатов). </w:t>
      </w:r>
    </w:p>
    <w:p>
      <w:pPr>
        <w:pStyle w:val="Normal"/>
        <w:jc w:val="both"/>
        <w:rPr/>
      </w:pPr>
      <w:r>
        <w:rPr/>
        <w:tab/>
        <w:t xml:space="preserve">Постановка опытов, выявляющих свойства воздуха. </w:t>
      </w:r>
    </w:p>
    <w:p>
      <w:pPr>
        <w:pStyle w:val="Normal"/>
        <w:jc w:val="both"/>
        <w:rPr/>
      </w:pPr>
      <w:r>
        <w:rPr/>
        <w:t>Опыт 1. Воздух вокруг, он бесцветный, прозрачный, без запаха и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ыт 2. Воздух движется,  обладает упругость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3. Воздух плохо проводит тепло и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аудиторные занятия (2 часа)  Подготовка презентаций – фотографий, рисунков, описаний этапов опыта. </w:t>
      </w:r>
    </w:p>
    <w:p>
      <w:pPr>
        <w:pStyle w:val="Normal"/>
        <w:jc w:val="both"/>
        <w:rPr/>
      </w:pPr>
      <w:r>
        <w:rPr/>
        <w:t>Оформление страниц пособия  «Опыты, наблюдения, эксперименты». (Глава 3. Свойства воздух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Свойства воды. </w:t>
      </w:r>
    </w:p>
    <w:p>
      <w:pPr>
        <w:pStyle w:val="Normal"/>
        <w:jc w:val="both"/>
        <w:rPr/>
      </w:pPr>
      <w:r>
        <w:rPr>
          <w:i/>
        </w:rPr>
        <w:t>Аудиторные  занятия</w:t>
      </w:r>
      <w:r>
        <w:rPr/>
        <w:t xml:space="preserve"> – проведение опытов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ов), художники (зарисовка этапов опыта), ученые (описание этапов каждого опыта и его результатов). </w:t>
      </w:r>
    </w:p>
    <w:p>
      <w:pPr>
        <w:pStyle w:val="Normal"/>
        <w:jc w:val="both"/>
        <w:rPr/>
      </w:pPr>
      <w:r>
        <w:rPr>
          <w:i/>
        </w:rPr>
        <w:t>Постановка опытов</w:t>
      </w:r>
      <w:r>
        <w:rPr/>
        <w:t xml:space="preserve">, выявляющих свойства в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 1. Как вода проводит тепло?</w:t>
      </w:r>
    </w:p>
    <w:p>
      <w:pPr>
        <w:pStyle w:val="Normal"/>
        <w:jc w:val="both"/>
        <w:rPr/>
      </w:pPr>
      <w:r>
        <w:rPr/>
        <w:t>Опыт 2. От чего зависит скорость испарения воды?</w:t>
      </w:r>
    </w:p>
    <w:p>
      <w:pPr>
        <w:pStyle w:val="Normal"/>
        <w:jc w:val="both"/>
        <w:rPr/>
      </w:pPr>
      <w:r>
        <w:rPr/>
        <w:t>Опыт 3. Какая капля больше – холодная, теплая или  горячая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неаудиторные занятия</w:t>
      </w:r>
      <w:r>
        <w:rPr/>
        <w:t xml:space="preserve">   Подготовка презентаций – фотографий, рисунков, описаний этапов опыта. </w:t>
      </w:r>
    </w:p>
    <w:p>
      <w:pPr>
        <w:pStyle w:val="Normal"/>
        <w:jc w:val="both"/>
        <w:rPr/>
      </w:pPr>
      <w:r>
        <w:rPr>
          <w:i/>
        </w:rPr>
        <w:t>Заключительные  аудиторные</w:t>
      </w:r>
      <w:r>
        <w:rPr/>
        <w:t xml:space="preserve">  занятия  </w:t>
      </w:r>
    </w:p>
    <w:p>
      <w:pPr>
        <w:pStyle w:val="Normal"/>
        <w:jc w:val="both"/>
        <w:rPr/>
      </w:pPr>
      <w:r>
        <w:rPr/>
        <w:t>Отбор лучших рисунков и фотографий в методическое пособие «Опыты, наблюдения, эксперименты».</w:t>
      </w:r>
    </w:p>
    <w:p>
      <w:pPr>
        <w:pStyle w:val="Normal"/>
        <w:jc w:val="both"/>
        <w:rPr/>
      </w:pPr>
      <w:r>
        <w:rPr/>
        <w:t>Оформление страниц пособия  «Опыты, наблюдения, эксперименты». (Глава 4 Свойства во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Условия, необходимые для развития раст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торные  занятия</w:t>
      </w:r>
    </w:p>
    <w:p>
      <w:pPr>
        <w:pStyle w:val="Normal"/>
        <w:jc w:val="both"/>
        <w:rPr/>
      </w:pPr>
      <w:r>
        <w:rPr/>
        <w:t xml:space="preserve">Групповая работа. Чтение текста «Условия, необходимые для развития растений» (учебник 2 кл с.61-63). Пересказ этапов постановки экспериментов с семенами гороха или фасоли с целью выявления условий, необходимых для прорастания семян (свет, тепло, вода, воздух). </w:t>
      </w:r>
    </w:p>
    <w:p>
      <w:pPr>
        <w:pStyle w:val="Normal"/>
        <w:jc w:val="both"/>
        <w:rPr/>
      </w:pPr>
      <w:r>
        <w:rPr/>
        <w:t xml:space="preserve">Распределение обязанностей между членами клуба  (проведение эксперимента, описание, зарисовка, фотографирование). </w:t>
      </w:r>
    </w:p>
    <w:p>
      <w:pPr>
        <w:pStyle w:val="Normal"/>
        <w:jc w:val="both"/>
        <w:rPr/>
      </w:pPr>
      <w:r>
        <w:rPr/>
        <w:t>Посадка семян растений. Создание разных условий для их прорастания. Фиксирование этапов проведения экспериментов (описание, рисунки, фотографии).</w:t>
      </w:r>
    </w:p>
    <w:p>
      <w:pPr>
        <w:pStyle w:val="Normal"/>
        <w:jc w:val="both"/>
        <w:rPr/>
      </w:pPr>
      <w:r>
        <w:rPr/>
        <w:t xml:space="preserve">Аудиторные занятия </w:t>
      </w:r>
    </w:p>
    <w:p>
      <w:pPr>
        <w:pStyle w:val="Normal"/>
        <w:jc w:val="both"/>
        <w:rPr/>
      </w:pPr>
      <w:r>
        <w:rPr/>
        <w:t>Отчеты по материалам экспериментальных исследований; отбор лучших материалов в методическое пособие «Опыты, наблюдения, эксперименты».</w:t>
      </w:r>
    </w:p>
    <w:p>
      <w:pPr>
        <w:pStyle w:val="Normal"/>
        <w:jc w:val="both"/>
        <w:rPr/>
      </w:pPr>
      <w:r>
        <w:rPr/>
        <w:t xml:space="preserve">Оформление страниц пособия «Опыты, наблюдения, эксперименты» (Глава 5. Условия, необходимые для развития раст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276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ственные и хвойные дикорастущие деревья Кемеровской области в осенний  период – 10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готовятся к з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званий деревьев по опавшим листьям, плодам, шиш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ытное исследование опавших листьев, хвоинок и веточек деревьев  с помощью луп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истьев, веточек, хвоинок и плодов деревьев с н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работа в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я в осенний лес, дендрарий пришкольного участка с целью определения названий деревье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работа в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осенний лес, дендрарий пришкольного участка с целью определения названий деревье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работа в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и лиственных и хвойных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о материалам  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работа в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методического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методического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ственные и хвойные дикорастущие деревья Кемеровской области в зимний  период – 8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ой узнать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е исследование ветки тополя с зимней почкой и почки с помощью лу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работа в малых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шишек хвойных деревьев, отбор рисунков в методическое пособи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зимний лес. Определение названий деревьев по коре, контурам, опавшим плодам и шиш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малых группа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. Сбор опавших плодов и шишек. Фотографирование лиственных и хвой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менилось в жизни растений леса с наступлением зимы. Рисунки деревьев по памя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работа в малых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snapToGrid w:val="false"/>
              <w:ind w:left="720" w:right="-291"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i/>
                <w:sz w:val="28"/>
                <w:szCs w:val="28"/>
              </w:rPr>
              <w:t xml:space="preserve">Свойства воздуха – 4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изучению свойств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изучению свойств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 - фотографий, зарисовок, описаний этапов проведения опы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пособия 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b/>
                <w:i/>
                <w:sz w:val="28"/>
                <w:szCs w:val="28"/>
              </w:rPr>
              <w:t>Свойства воды –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изучению свойст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изучению свойст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 - фотографий, зарисовок, описаний этапов проведения опы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пособия 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b/>
                <w:i/>
                <w:sz w:val="28"/>
                <w:szCs w:val="28"/>
              </w:rPr>
              <w:t>Условия, необходимые для развития растений -  9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развит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 вводное 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остановки экспериментов по выявлению условий, необходимых для прорастания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 вводное 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эксперимента по выявлению условий  прорастания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эксперимента по выявлению условий  прорастания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материалам исслед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материалам исслед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собия «Опыты, наблюдения,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3-го года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48"/>
        <w:gridCol w:w="4111"/>
        <w:gridCol w:w="10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аудиторного и внеауди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, учебные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, форма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е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, ч.2 (с.35-3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, индивидуальная деятельность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опытное исследование состава почвы, описание или фиксирование с помощью фотоаппарата (рисунков) этапов проведения опытов по исследованию состава почвы/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>: оформление результатов опыт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выставка презентаций, отбор лучших для пособия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ллюстративные материалы по проведению опытов и экспериментов». Оформление пособ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жидком состоянии (нагревание, охлаждение, замерз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, ч.1 (с.59-62, 1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ч.1 (с.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3 (с.43-4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, индивидуальная деятельность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>: описание этапов постановки опытов по исследованию свойств воды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>: описание (фиксирование с помощью фотоаппарата) этапов постановки одного из опытов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ое занятие</w:t>
            </w:r>
            <w:r>
              <w:rPr>
                <w:sz w:val="28"/>
                <w:szCs w:val="28"/>
              </w:rPr>
              <w:t xml:space="preserve">: отбор описаний  (отчетов) для пособия  «Опыты, наблюдения, эксперименты». Оформление результатов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зрачност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, ч.1 (с.89-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3 №1 (с.32-3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, индивидуальная деятельность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экспериментальное выявление прозрачности воды из водопроводного крана и местного водое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фиксирование с помощью фотоаппарата) этапов проведения экспериментального исследования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>: оформление результатов проведенных экспериментов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езентаций для пособия «Иллюстративные материалы по проведению опытов и эксперимен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об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, ч.1 (с.104-110, 1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№1 (с.39-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3 (с.61-6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, индивидуальная деятельность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>: экспериментальное выявление свойств воздуха (воздух занимает пространство, обладает упругостью, имеет вес, расширяется при нагревании, сжимается при охлаждении)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>: оформление результатов экспериментальной деятельности (зарисовки, фотографии, презентации)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езентаций для пособия «Иллюстративные материалы по проведению опытов и экспериментов». Оформление пособ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 за пог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, ч.1 (с.118, 120-122, 1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№1 (с.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3 (с.73-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, индивидуальная деятельность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>: составление научных словариков, разработка формы дневника наблюдений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ое занятие</w:t>
            </w:r>
            <w:r>
              <w:rPr>
                <w:sz w:val="28"/>
                <w:szCs w:val="28"/>
              </w:rPr>
              <w:t>: наблюдение за погодными изменениями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блюдений, отбор лучших дневников наблюдений дл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ллюстративные материалы по проведению опытов и экспериментов». Оформление пособ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1 Почва и ее состав. 7 час</w:t>
      </w:r>
    </w:p>
    <w:p>
      <w:pPr>
        <w:pStyle w:val="Normal"/>
        <w:jc w:val="both"/>
        <w:rPr/>
      </w:pPr>
      <w:r>
        <w:rPr>
          <w:u w:val="single"/>
        </w:rPr>
        <w:t>Аудиторные занятия</w:t>
      </w:r>
      <w:r>
        <w:rPr/>
        <w:t xml:space="preserve"> (5 час): распределение обязанностей между членами клуба  (проведение опыта, описание, зарисовка, фотографирование). Изучение состава почвы (определение цвета почвы, наличие полусгнивших остатков растений и мелких животных (перегной), наличие воздуха и воды, наличие минеральных солей, песка, глины) с целью фиксирования этапов проведения опытов. Составление плана оформления результатов. Распределение обязанностей между членами клуба по оформлению результатов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неаудиторное занятие</w:t>
      </w:r>
      <w:r>
        <w:rPr/>
        <w:t xml:space="preserve">: оформление презентаций. </w:t>
      </w:r>
    </w:p>
    <w:p>
      <w:pPr>
        <w:pStyle w:val="Normal"/>
        <w:rPr/>
      </w:pPr>
      <w:r>
        <w:rPr/>
        <w:tab/>
      </w:r>
      <w:r>
        <w:rPr>
          <w:u w:val="single"/>
        </w:rPr>
        <w:t>Аудиторные занятия</w:t>
      </w:r>
      <w:r>
        <w:rPr/>
        <w:t xml:space="preserve"> (2 часа): выставка презентаций, отбор  лучших в пособие   «Иллюстративные материалы по проведению опытов и экспериментов». Оформление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 Свойства воды в жидком состоянии – 8 час</w:t>
      </w:r>
    </w:p>
    <w:p>
      <w:pPr>
        <w:pStyle w:val="Normal"/>
        <w:jc w:val="both"/>
        <w:rPr/>
      </w:pPr>
      <w:r>
        <w:rPr>
          <w:u w:val="single"/>
        </w:rPr>
        <w:t>Аудиторные занятия</w:t>
      </w:r>
      <w:r>
        <w:rPr/>
        <w:t xml:space="preserve"> (6 час) – экспериментальное исследование свойств воды с целью фиксации этапов проведения эксперимента. Распределение обязанностей между членами клуба (проведение опыта, описание, зарисовка, фотографирование). Проведение эксперимента по выявлению свойств воды при нагревании и охлаждении (при нагревании вода расширяется, при охлаждении вода сжимается). </w:t>
      </w:r>
    </w:p>
    <w:p>
      <w:pPr>
        <w:pStyle w:val="Normal"/>
        <w:jc w:val="both"/>
        <w:rPr/>
      </w:pPr>
      <w:r>
        <w:rPr/>
        <w:tab/>
        <w:t xml:space="preserve">Выявление этапов проведения эксперимента и их фиксирование  (описание, фотографирование, зарисовки). </w:t>
      </w:r>
    </w:p>
    <w:p>
      <w:pPr>
        <w:pStyle w:val="Normal"/>
        <w:jc w:val="both"/>
        <w:rPr/>
      </w:pPr>
      <w:r>
        <w:rPr/>
        <w:t>Возможна постановка и других экспериментов: лед, образовавшийся из воды, занимает больший объем (см. А.И. Шапиро «Тайны окружающего мира или секреты знакомых вещей», - М., Мозаика-Синтез, 2002, с.14-15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неаудиторное занятие</w:t>
      </w:r>
      <w:r>
        <w:rPr/>
        <w:t xml:space="preserve">: оформление результатов аудиторного занятия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u w:val="single"/>
        </w:rPr>
        <w:t>Аудиторные занятия</w:t>
      </w:r>
      <w:r>
        <w:rPr/>
        <w:t>: (2 часа): подведение итогов, выставка презентаций, выбор лучших в пособие   «Иллюстративные материалы по проведению опытов и экспериментов». Оформление пособ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Определение прозрачности воды – 3 ча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Аудиторные занятия</w:t>
      </w:r>
      <w:r>
        <w:rPr/>
        <w:t xml:space="preserve"> (3 час): распределение обязанностей между членами клуба  (проведение опыта, описание, зарисовка, фотографирование). Опытное исследование прозрачности воды из водопроводного крана и местного водоема (пруда, речки) с целью фиксирования этапов проведения опыта (описание, зарисовка, фотографирование)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неаудиторное занятие</w:t>
      </w:r>
      <w:r>
        <w:rPr/>
        <w:t xml:space="preserve">: оформление полученных результатов.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удиторные занятия:</w:t>
      </w:r>
      <w:r>
        <w:rPr/>
        <w:t xml:space="preserve">  выставка презентаций с целью отбора  лучших в пособие   «Иллюстративные материалы по проведению опытов и экспериментов». Оформлен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войства воздуха. – 6 ч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Аудиторные занятия</w:t>
      </w:r>
      <w:r>
        <w:rPr/>
        <w:t xml:space="preserve"> (4 час): распределение обязанностей между членами клуба  (проведение опыта, описание, зарисовка, фотографирование). Опытное исследование свойств воздуха с целью фиксирования этапов его проведения (воздух можно взвесить; воздух при нагревании расширяется, а при охлаждении сжимается; теплый воздух легче холодного; воздух занимает пространство). Составление плана оформления результатов. Распределение обязанностей между членами клуба по оформлению результатов.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неаудиторное занятие</w:t>
      </w:r>
      <w:r>
        <w:rPr/>
        <w:t>: оформление результатов наблюдения за этапами проведения экспериментальных исследований (фотографии, рисунки, описания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удиторные занятия</w:t>
      </w:r>
      <w:r>
        <w:rPr/>
        <w:t xml:space="preserve"> (2 часа): выставка презентаций с целью отбора  лучших в пособие   «Иллюстративные материалы по проведению опытов и экспериментов». Оформление пособ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невник наблюдений за погодой - 10 час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Аудиторные занятия </w:t>
      </w:r>
      <w:r>
        <w:rPr/>
        <w:t xml:space="preserve">(5 час). Составление словарика научных терминов, таких как  – ветер, снег, туман, гололед, град, роса, иней, дождь, снег, флюгер, анемометр.  Учебник 3 класса, ч.1, с.115, 118; Интернет. </w:t>
      </w:r>
    </w:p>
    <w:p>
      <w:pPr>
        <w:pStyle w:val="Normal"/>
        <w:jc w:val="both"/>
        <w:rPr/>
      </w:pPr>
      <w:r>
        <w:rPr/>
        <w:tab/>
        <w:t>Отбор лучших словариков в пособие «Иллюстративные материалы по проведению опытов и экспериментов».</w:t>
      </w:r>
    </w:p>
    <w:p>
      <w:pPr>
        <w:pStyle w:val="Normal"/>
        <w:jc w:val="both"/>
        <w:rPr/>
      </w:pPr>
      <w:r>
        <w:rPr/>
        <w:tab/>
        <w:t>Изучение условных знаков для ведения дневника наблюдений за погодой (учебник 3 класса , ч.1,с.122).</w:t>
      </w:r>
    </w:p>
    <w:p>
      <w:pPr>
        <w:pStyle w:val="Normal"/>
        <w:jc w:val="both"/>
        <w:rPr/>
      </w:pPr>
      <w:r>
        <w:rPr/>
        <w:tab/>
        <w:t xml:space="preserve">Разработка формы дневника наблюдений (работа в группах). </w:t>
      </w:r>
    </w:p>
    <w:p>
      <w:pPr>
        <w:pStyle w:val="Normal"/>
        <w:jc w:val="both"/>
        <w:rPr/>
      </w:pPr>
      <w:r>
        <w:rPr/>
        <w:tab/>
        <w:t xml:space="preserve">Выставка дневников наблюдений за погодой. Отбор наиболее удобной для использования формы дневника наблюдений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неаудиторное занятие</w:t>
      </w:r>
      <w:r>
        <w:rPr/>
        <w:t>: наблюдение за погодой в течение недели. Запись результатов в дневник наблюдений с помощью условных знак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удиторные занятия</w:t>
      </w:r>
      <w:r>
        <w:rPr/>
        <w:t>: (2 часа): обсуждение индивидуальных результатов наблюдений за погодой.</w:t>
      </w:r>
    </w:p>
    <w:p>
      <w:pPr>
        <w:pStyle w:val="Normal"/>
        <w:jc w:val="both"/>
        <w:rPr/>
      </w:pPr>
      <w:r>
        <w:rPr/>
        <w:t>Отбор лучшего дневника наблюдений в пособие «Иллюстративные материалы по проведению опытов и экспериментов». Оформление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596"/>
        <w:gridCol w:w="18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 Почва и ее состав. 7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клуба (проведение опыта, описание, зарисовка, фотограф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остава почвы, наличие полусгнивших остатков растений и мелких живот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остава почвы, наличие воздуха и вод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остава почвы, наличие минеральных со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остава почвы, наличие  песка и глин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зультатов исследован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зентаций, отбор лучших для пособия «Иллюстративные материалы по проведению опытов и экспериментов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2 Свойства воды в жидком состоянии (нагревание, охлаждение, замерзание) – 8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клуба (проведение опыта, описание, зарисовка, фотографирование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войств воды  (цвет, прозрачность, запа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войств воды  (форма, текучесть, растворим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войств воды  при нагревании и охлажден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 сравнение свойств воды и ль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</w:rPr>
              <w:t>Опытное исследование «Можно ли отделить от воды вещества?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аудиторного занятия по изучению свойств вод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зентаций, отбор лучших для пособия «Иллюстративные материалы по проведению опытов и экспериментов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  Определение прозрачности воды, взятой из разных источников – 3 ча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ное исследование прозрачности воды из водопроводного крана и местного водоема (пруда, речки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е исследование прозрачности воды из водопроводного крана, местного водоема и  воды, полученной из снега (снег из леса и окрестностей школ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группова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ное исследование прозрачности воды из водопроводного крана, местного водоема и  воды, полученной из снега (снег района трассы).  Оформление полученных результатов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группова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 Свойства воздуха – 6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клуба (проведение опыта, описание, зарисовка, фотографирование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войств воздуха (бесцветность, прозрачность, отсутствие запаха, занимает место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исследование свойств воздуха (имеет  вес,  сжимаем,  упруг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ное исследование свойств воздуха. Изменение воздуха при нагревании и охлаждени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аудиторного занятия по изучению свойств вод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зентаций, отбор лучших для пособия «Иллюстративные материалы по проведению опытов и экспериментов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5 Дневник наблюдений за погодой – 10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ика научных терми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ика научных терми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ных знаков для ведения дневника наблюдений за погод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ных знаков для ведения дневника наблюдений за погод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дневника наблю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невников наблюдений за погодой. Отбор наиболее удобной для использования формы дневника наблю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 Запись результатов в дневник наблюдений с помощью условных зна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 Запись результатов в дневник наблюдений с помощью условных зна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ндивидуальных результатов наблюдений за погодой.</w:t>
            </w:r>
          </w:p>
          <w:p>
            <w:pPr>
              <w:pStyle w:val="Normal"/>
              <w:jc w:val="both"/>
              <w:rPr/>
            </w:pPr>
            <w:r>
              <w:rPr/>
              <w:t>Отбор лучшего дневника наблю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right="-291" w:hanging="36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собия «Иллюстративные материалы по проведению опытов и эксперимент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4 - го года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49"/>
        <w:gridCol w:w="4536"/>
        <w:gridCol w:w="87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аудиторного и внеауди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, учеб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, форма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названия населенного пункта. </w:t>
            </w:r>
          </w:p>
          <w:p>
            <w:pPr>
              <w:pStyle w:val="Normal"/>
              <w:rPr/>
            </w:pPr>
            <w:r>
              <w:rPr/>
              <w:t>Историческое прошлое села То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коллективная, индивидуальная деятельность. </w:t>
            </w:r>
            <w:r>
              <w:rPr>
                <w:i/>
              </w:rPr>
              <w:t>Аудиторные занятия</w:t>
            </w:r>
            <w:r>
              <w:rPr/>
              <w:t>: история возникновения названия села Топки; названия Топкинского района, Кеме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аудиторное занятие</w:t>
            </w:r>
            <w:r>
              <w:rPr/>
              <w:t xml:space="preserve">: посещение краеведческого музея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машнее задание</w:t>
            </w:r>
            <w:r>
              <w:rPr/>
              <w:t xml:space="preserve">: подготовка презентаций по истории возникновения названия села Топ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удиторное занятие</w:t>
            </w:r>
            <w:r>
              <w:rPr/>
              <w:t xml:space="preserve">: отбор лучших презентаций в пособие «Родной край – часть великой Росс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особ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земли родного края и ее охрана.</w:t>
            </w:r>
          </w:p>
          <w:p>
            <w:pPr>
              <w:pStyle w:val="Normal"/>
              <w:rPr/>
            </w:pPr>
            <w:r>
              <w:rPr/>
              <w:t xml:space="preserve">Весенний план  мероприятий  по охране поверхности земли родного края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,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удиторные занятия</w:t>
            </w:r>
            <w:r>
              <w:rPr/>
              <w:t xml:space="preserve">: описание природной зоны, в которой находится село Топки, поверхности и водоемов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аудиторное занятие</w:t>
            </w:r>
            <w:r>
              <w:rPr/>
              <w:t xml:space="preserve">: экскурсии на пруд, в березовую  рощ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удиторные заня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весенних мероприятий по охране поверхности земли родного кра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подготовка фотодокументов по т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удиторное занятие</w:t>
            </w:r>
            <w:r>
              <w:rPr/>
              <w:t xml:space="preserve">: отбор лучших в пособие «Родной край – часть великой Росс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особ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достопримечательности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,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удиторные занятия</w:t>
            </w:r>
            <w:r>
              <w:rPr/>
              <w:t>: вводная беседа о природных достопримечательностях родного края (памятники природы, заповедники, березовые рощи на территории села Топки, водоем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аудиторное занятие</w:t>
            </w:r>
            <w:r>
              <w:rPr/>
              <w:t xml:space="preserve">: экскурсии на пруд, в березовую  рощ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удиторные занятия: </w:t>
            </w:r>
            <w:r>
              <w:rPr/>
              <w:t>оформление презентаций (фотографии, рисунки, опис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ое занятие: выставка презентаций и отбор лучших в пособ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дной край – часть великой Росс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особ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История возникновения названия населенного пункта. Историческое прошлое села Топки – 10 час.</w:t>
      </w:r>
    </w:p>
    <w:p>
      <w:pPr>
        <w:pStyle w:val="Normal"/>
        <w:jc w:val="both"/>
        <w:rPr/>
      </w:pPr>
      <w:r>
        <w:rPr>
          <w:i/>
          <w:u w:val="single"/>
        </w:rPr>
        <w:t>Аудиторные занятия</w:t>
      </w:r>
      <w:r>
        <w:rPr>
          <w:i/>
        </w:rPr>
        <w:t xml:space="preserve"> - 5 час:</w:t>
      </w:r>
      <w:r>
        <w:rPr/>
        <w:t xml:space="preserve"> распределение обязанностей между членами клуба по сбору материала о возникновении названия села Топки, Топкинского района, Кемеровской области. Сбор материала об историческом прошлом села, района,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выставки книг из школьной и  сельской  библиот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 информации из Интерн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я приглашенных: сельский библиотекарь, экскурсов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я учащихся о версиях возникновения имен населенных пунктов (статьи из учебников 2, 3, 4 клас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контурной картой села Топки, Топкинского  района, Кемеровской области. 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Внеаудиторное занятие</w:t>
      </w:r>
      <w:r>
        <w:rPr>
          <w:u w:val="single"/>
        </w:rPr>
        <w:t xml:space="preserve"> – </w:t>
      </w:r>
      <w:r>
        <w:rPr>
          <w:i/>
          <w:u w:val="single"/>
        </w:rPr>
        <w:t>2 час</w:t>
      </w:r>
      <w:r>
        <w:rPr/>
        <w:t xml:space="preserve">: посещение краеведческого с целью сбора информации о возникновении и истории села Топки; фотографирование этапов проведения экскурсии. </w:t>
      </w:r>
    </w:p>
    <w:p>
      <w:pPr>
        <w:pStyle w:val="Normal"/>
        <w:jc w:val="both"/>
        <w:rPr/>
      </w:pPr>
      <w:r>
        <w:rPr/>
        <w:t xml:space="preserve">Домашнее задание: подготовка презентаций. </w:t>
      </w:r>
    </w:p>
    <w:p>
      <w:pPr>
        <w:pStyle w:val="Normal"/>
        <w:ind w:firstLine="708"/>
        <w:rPr/>
      </w:pPr>
      <w:r>
        <w:rPr>
          <w:i/>
          <w:u w:val="single"/>
        </w:rPr>
        <w:t>Аудиторные занятия</w:t>
      </w:r>
      <w:r>
        <w:rPr>
          <w:i/>
        </w:rPr>
        <w:t xml:space="preserve"> - 3 часа</w:t>
      </w:r>
      <w:r>
        <w:rPr/>
        <w:t>: подведение итогов, выставка презентаций, отбор  лучших в пособие  «Родной край – часть великой России».</w:t>
      </w:r>
      <w:r>
        <w:rPr>
          <w:sz w:val="28"/>
          <w:szCs w:val="28"/>
        </w:rPr>
        <w:t xml:space="preserve"> </w:t>
      </w:r>
      <w:r>
        <w:rPr/>
        <w:t xml:space="preserve"> Оформлени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верхность земли родного края и ее охрана.  Весенний план  мероприятий  по охране поверхности земли родного края – 14 час.  </w:t>
      </w:r>
    </w:p>
    <w:p>
      <w:pPr>
        <w:pStyle w:val="Normal"/>
        <w:jc w:val="both"/>
        <w:rPr/>
      </w:pPr>
      <w:r>
        <w:rPr>
          <w:i/>
          <w:u w:val="single"/>
        </w:rPr>
        <w:t>Аудиторные занятия – 4 час</w:t>
      </w:r>
      <w:r>
        <w:rPr/>
        <w:t xml:space="preserve">: Подготовка к экскурсии – распределение обязанностей по подготовке презентации «Влияние человека на природу родного края (поверхность земли)» - описания, фотографии, зарисовки. </w:t>
      </w:r>
    </w:p>
    <w:p>
      <w:pPr>
        <w:pStyle w:val="Normal"/>
        <w:jc w:val="both"/>
        <w:rPr/>
      </w:pPr>
      <w:r>
        <w:rPr/>
        <w:tab/>
        <w:t>Сообщения членов клуба: «Природная зона родного края (положение на карте природных зон)», «Поверхность земли и водоемы родного края»</w:t>
      </w:r>
    </w:p>
    <w:p>
      <w:pPr>
        <w:pStyle w:val="Normal"/>
        <w:jc w:val="both"/>
        <w:rPr/>
      </w:pPr>
      <w:r>
        <w:rPr>
          <w:i/>
          <w:u w:val="single"/>
        </w:rPr>
        <w:t>Внеаудиторные занятия  - 3 час</w:t>
      </w:r>
      <w:r>
        <w:rPr/>
        <w:t xml:space="preserve">: экскурсия в березовую рощу, на пруд, реку Топкая, по окрестностям села  с целью подготовки фотодокументов, подтверждающих негативное влияние человека на окружающую среду. Подготовка фотодокументов, подтверждающих необходимость бережного отношения к природе. </w:t>
      </w:r>
    </w:p>
    <w:p>
      <w:pPr>
        <w:pStyle w:val="Normal"/>
        <w:jc w:val="both"/>
        <w:rPr/>
      </w:pPr>
      <w:r>
        <w:rPr>
          <w:i/>
          <w:u w:val="single"/>
        </w:rPr>
        <w:t>Аудиторные занятия – 4 час</w:t>
      </w:r>
      <w:r>
        <w:rPr/>
        <w:t xml:space="preserve">         Групповая работа: разработка плана весенних  мероприятий по охране поверхности земли  окрестностей села Топки, березовой рощи, пришкольной территории на основе наблюдений, сделанных на экскурсии и сообщений учащихся. </w:t>
      </w:r>
    </w:p>
    <w:p>
      <w:pPr>
        <w:pStyle w:val="Normal"/>
        <w:jc w:val="both"/>
        <w:rPr/>
      </w:pPr>
      <w:r>
        <w:rPr/>
        <w:t>Примерный план меропри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расположения кормушек для птиц на пришкольной террит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размещения скворечни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ение  темы баннера по охране березовых рощ, расположенных на территории села Топки и определение места его разме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, оформление и установка предупредительных природоохранных знак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и установка скворечников и кормушек для пти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ан  по оформлению зон рекреаций на пришкольной территории </w:t>
      </w:r>
    </w:p>
    <w:p>
      <w:pPr>
        <w:pStyle w:val="Normal"/>
        <w:jc w:val="both"/>
        <w:rPr/>
      </w:pPr>
      <w:r>
        <w:rPr/>
        <w:t>Подготовка презентаций</w:t>
      </w:r>
    </w:p>
    <w:p>
      <w:pPr>
        <w:pStyle w:val="Normal"/>
        <w:jc w:val="both"/>
        <w:rPr/>
      </w:pPr>
      <w:r>
        <w:rPr>
          <w:i/>
          <w:u w:val="single"/>
        </w:rPr>
        <w:t>Аудиторные  занятия – 3 час</w:t>
      </w:r>
      <w:r>
        <w:rPr>
          <w:u w:val="single"/>
        </w:rPr>
        <w:t>.</w:t>
      </w:r>
      <w:r>
        <w:rPr/>
        <w:t xml:space="preserve">  Отбор лучших презентаций в пособие «Родной край – часть великой России». Оформление пособия. </w:t>
      </w:r>
    </w:p>
    <w:p>
      <w:pPr>
        <w:pStyle w:val="Normal"/>
        <w:jc w:val="both"/>
        <w:rPr/>
      </w:pPr>
      <w:r>
        <w:rPr>
          <w:b/>
        </w:rPr>
        <w:t xml:space="preserve">Тема 3.  </w:t>
      </w:r>
      <w:r>
        <w:rPr>
          <w:b/>
          <w:sz w:val="28"/>
          <w:szCs w:val="28"/>
        </w:rPr>
        <w:t>Природные достопримечательности родного края – 10 час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Аудиторные занятия – 3 час</w:t>
      </w:r>
      <w:r>
        <w:rPr>
          <w:i/>
        </w:rPr>
        <w:t>.</w:t>
      </w:r>
      <w:r>
        <w:rPr/>
        <w:t xml:space="preserve">       Ознакомление с темами презентаций, цель которых показать природные достопримечательности родного края: «Водоемы родного края: пруд, река Топкая», «Рощи, расположенные на территории села Топки», «Реликтовое растение – липа сибирская», «Кедровый бор».</w:t>
      </w:r>
    </w:p>
    <w:p>
      <w:pPr>
        <w:pStyle w:val="Normal"/>
        <w:jc w:val="both"/>
        <w:rPr/>
      </w:pPr>
      <w:r>
        <w:rPr/>
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й) Подготовка к экскурсии.</w:t>
      </w:r>
    </w:p>
    <w:p>
      <w:pPr>
        <w:pStyle w:val="Normal"/>
        <w:jc w:val="both"/>
        <w:rPr/>
      </w:pPr>
      <w:r>
        <w:rPr>
          <w:i/>
          <w:u w:val="single"/>
        </w:rPr>
        <w:t>Внеаудиторное занятие – 4 час</w:t>
      </w:r>
      <w:r>
        <w:rPr/>
        <w:t xml:space="preserve">       Экскурсии на пруд, речку, в рощу, к липовой аллее, кедровый бор. </w:t>
      </w:r>
    </w:p>
    <w:p>
      <w:pPr>
        <w:pStyle w:val="Normal"/>
        <w:jc w:val="both"/>
        <w:rPr/>
      </w:pPr>
      <w:r>
        <w:rPr>
          <w:i/>
          <w:u w:val="single"/>
        </w:rPr>
        <w:t>Аудиторное занятие – 3 час</w:t>
      </w:r>
      <w:r>
        <w:rPr/>
        <w:t xml:space="preserve">    Подготовка презентаций Отбор лучших презентаций в пособие «Родной край – часть великой России». Оформление пособ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1596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9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История возникновения названия населенного пункта. Историческое прошлое села Топки – 10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</w:tabs>
              <w:rPr/>
            </w:pPr>
            <w:r>
              <w:rPr/>
              <w:t>Вводное занятие. Как возникают названия населенных пунк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</w:tabs>
              <w:rPr>
                <w:sz w:val="28"/>
                <w:szCs w:val="28"/>
              </w:rPr>
            </w:pPr>
            <w:r>
              <w:rPr/>
              <w:t xml:space="preserve">Распределение обязанностей между членами клуба по сбору материала о возникновении названия села Топки, Топкинского района, Кемеровской област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а об историческом прошлом села. Посещение сельской библиотек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а об историческом прошлом Топкинского района.  Посещение сельской библиотек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об историческом прошлом Кемеровской области.  Встреча с экскурсоводом В.В. Маркедонов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раеведческого музея г. Топ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раеведческого музея г. Топ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ой картой села Топки, Топкинского  района, Кемеровской обла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зентаций, отбор  лучших в пособие  «Родной край – часть великой Росси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Оформление пособ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Поверхность земли родного края и ее охр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енний план  мероприятий  по охране поверхности земли родного края – 14 час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теоретическое занятие. Поверхность земл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скурсии – распределение обязанностей по подготовке презентации «Влияние человека на природу родного кр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зона родного края. Поверхность земли и водоемы родного кра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зона родного края. Поверхность земли и водоемы родного края. Работа с картой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березовую рощу с целью подготовки фотодокументов, подтверждающих негативное влияние человека на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на пруд и реку Топкая с целью подготовки фотодокументов, подтверждающих негативное влияние человека на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окрестностям села  с целью подготовки фотодокументов, подтверждающих негативное влияние человека на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есенних  мероприятий по охране поверхности земли  в окрестности села Топ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есенних  мероприятий по охране березовых рощ, расположенных на территории села Топ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есенних  мероприятий по охране пришкольной терри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есенних  мероприятий по охране водоемов в окрестности села Топ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лучших презентаций в пособие «Родной край – часть великой России». Оформление пособ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 Природные достопримечательности родного края – 10 ча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теоретическое занятие. Что можно считать достопримечательностью края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емами презентаций,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экскурсии, распределение обязанностей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у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речк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иповую алле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кедровый бор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 презент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езентаций. Отбор лучших презентаций в пособие «Родной край – часть великой Росс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пособия «Родной край – часть великой Росси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 тематического и материально-технического обеспе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нский, П.П. Психология младшего школьника / П.П Блонский / Воронеж: НПО «Модек»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 xml:space="preserve">Бухтиярова, И.Н. Метод проектов и индивидуальные программы в продуктивном обучении </w:t>
      </w:r>
      <w:r>
        <w:rPr>
          <w:rFonts w:eastAsia="SimSun;宋体"/>
          <w:bCs/>
          <w:sz w:val="28"/>
          <w:szCs w:val="28"/>
        </w:rPr>
        <w:t xml:space="preserve">[Текст] / </w:t>
      </w:r>
      <w:r>
        <w:rPr>
          <w:bCs/>
          <w:sz w:val="28"/>
          <w:szCs w:val="28"/>
        </w:rPr>
        <w:t>И.Н Бухтиярова // Школьные технологии. – 2001 - №2. – с.21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ский, В.А. и др. Примерные программы внеурочной деятельности. Начальное и основное образование / В.А.Горский и др. / М. «Просвещение» - 2010 – 1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 xml:space="preserve">Демидова, М.Ю. и др под редакцией Ковалевой Г.С., Логиновой О.Б. Оценка достижений планируемых результатов в начальной школе. Система заданий. Стандарты второго поколения </w:t>
      </w:r>
      <w:r>
        <w:rPr>
          <w:rFonts w:eastAsia="SimSun;宋体"/>
          <w:bCs/>
          <w:sz w:val="28"/>
          <w:szCs w:val="28"/>
        </w:rPr>
        <w:t xml:space="preserve">[Текст] / </w:t>
      </w:r>
      <w:r>
        <w:rPr>
          <w:bCs/>
          <w:sz w:val="28"/>
          <w:szCs w:val="28"/>
        </w:rPr>
        <w:t>М.Ю.Демидова и др. М. «Просвещение» - 2010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ракова, Р.Г. Окружающий мир. Программа внеурочной проектной деятельности по изучению природы родного края. Программы по учебным предметам /  Р.Г Чуракова / М: Академкнига / Учебник – 2011- 191 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Федотова, О.Н. и др. Окружающий мир. Учебник.  1 класса./ М. Академкнига/Учебник – 20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Федотова, О.Н. и др. Давай знакомиться, мир. Хрестоматия. 1 класс / М. Академкнига/Учебник – 20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едотова, О.Н.и др.  Окружающий мир. Тетрадь для самостоятельной работы. 1 класс / М. Академкнига/Учебник – 201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6:00Z</dcterms:created>
  <dc:creator>user</dc:creator>
  <dc:description/>
  <cp:keywords/>
  <dc:language>en-US</dc:language>
  <cp:lastModifiedBy>Наталья Зуева</cp:lastModifiedBy>
  <cp:lastPrinted>2014-10-11T23:07:00Z</cp:lastPrinted>
  <dcterms:modified xsi:type="dcterms:W3CDTF">2015-10-12T15:50:00Z</dcterms:modified>
  <cp:revision>31</cp:revision>
  <dc:subject/>
  <dc:title/>
</cp:coreProperties>
</file>