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кин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47"/>
      </w:tblGrid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 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к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9 от 28.08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Топкинская О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И. Зай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3 от 29.08.2013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0" w:right="-483" w:hanging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2"/>
        <w:spacing w:lineRule="auto" w:line="240"/>
        <w:ind w:left="-142" w:firstLine="65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группе  предшкольной подготовки «Малышок» при  МБОУ Топкинская ООШ</w:t>
      </w:r>
    </w:p>
    <w:p>
      <w:pPr>
        <w:pStyle w:val="Heading2"/>
        <w:spacing w:lineRule="auto" w:line="24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направлено на реализацию положений Конвенции о правах ребенка, ст. 43 Конституции   РФ, Федерального закона от 24.07.98 № 124¬ФЗ “Об основных гарантиях прав ребенка в РФ”, Закона РФ от 10.07.92 № 3266¬1 “Об образовании” (с измен. и  доп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улирует деятельность дошкольной группы со статусом группы «предшкольная подготовка» при  МБОУ Топкинская ООШ   для детей (5л.7мес. – 7 лет)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группы  предшкольной подготовки «Малышок» осуществляется в соответствии с Законом РФ “Об образовании”, типовым положением об образовательном учреждении для детей дошкольного возраста и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БОУ Топкинская ООШ,  имеющее в своем составе группу предшкольной подготовки, несёт ответственность во время образовательного процесса за жизнь и здоровье детей, работников групп, за соответствие форм, методов и средств его организации возрастным и психофизическим возможн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полагается считать группу пропедевтической ступенью школы, что освобождает родителей от взимания платы   за содержание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школьная группа обеспечивает воспитание, развитие и  обучение детей 5л. 7мес.  – 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Целью организации дошкольной группы при школе является создание условий для полноценного физического, психического и личностного развития ребенка, обеспечение такой готовности к школьному обучению каждого ребенка старшего дошкольного возраста, которая обеспечит успешный переход к систематическому организационному школьному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Основными задачами групп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семьёй для обеспечения полноценного развития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группы</w:t>
      </w:r>
    </w:p>
    <w:p>
      <w:pPr>
        <w:pStyle w:val="Style14"/>
        <w:tabs>
          <w:tab w:val="clear" w:pos="708"/>
          <w:tab w:val="left" w:pos="0" w:leader="none"/>
        </w:tabs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>2.1.  Группа создается администрацией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держание образовательного процесса в группе определяется программой дошкольного образования. Школа, при которой создана группа, самостоятельна в выборе программы из комплекса вариантных программ, рекомендованных государственными органами управления образования, может вносить в них изменения, а также разрабатывать собственные (авторские) программы в соответствии с требованиями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жим работы группы и длительность пребывания в группе дошкольников определяются договором между школой и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, при которой создана группа, предоставляет помещение и соответствующие условия для проведени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Комплектование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группу принимаются все дети в возрасте от 5л. 7 мес. до 7 лет на основании заявления одного из родителей (лиц, их заменяющ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Дети с отклонениями в развитии принимаются в группу только при наличии условий для коррекционной работы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  Участник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Участниками образовательного процесса группы являются её воспитанники, родители (лица, их заменяющие), педагогические работники группы и администрац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приёме детей в группу администрация школы обязана ознакомить родителей (лиц, их заменяющих) с документами, регламентирующими организацию деятельности группы, Уставом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зимание платы с родителей за содержание детей в группе не производится ввиду её стату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ношения воспитанника и персонала группы строятся на основе сотрудничества, уважения  к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Учитель группы  назначается директором школы из числа учителей первой ступени  обще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142" w:right="-1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142" w:right="-1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142"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Управление группо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Управление группой осуществляется в соответствии с Законом РФ «Об образовании», Уставом школы, настоящим положением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епосредственное руководство группой осуществляет директор школы, он несёт ответственность за деятельность группы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Деятельность группы планируется учителем на учебный год.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240" w:before="0" w:after="0"/>
        <w:ind w:left="142" w:right="-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Итоговый педагогический анализ, план работы на учебный год, внутришкольный контроль и методическая работа, принятие управленческих решений в школе содержит в себе деятельность, касающуюся группы.</w:t>
      </w:r>
    </w:p>
    <w:p>
      <w:pPr>
        <w:pStyle w:val="Normal"/>
        <w:spacing w:lineRule="auto" w:line="240"/>
        <w:ind w:left="142" w:right="-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" w:firstLine="652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153" w:right="-483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7:00Z</dcterms:created>
  <dc:creator>Людмила</dc:creator>
  <dc:description/>
  <cp:keywords/>
  <dc:language>en-US</dc:language>
  <cp:lastModifiedBy>Speed_XP</cp:lastModifiedBy>
  <cp:lastPrinted>2010-10-19T11:56:00Z</cp:lastPrinted>
  <dcterms:modified xsi:type="dcterms:W3CDTF">2015-10-13T11:01:00Z</dcterms:modified>
  <cp:revision>28</cp:revision>
  <dc:subject/>
  <dc:title/>
</cp:coreProperties>
</file>