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пкинская основная общеобразователь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47"/>
      </w:tblGrid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о решени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ого   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 Топкинская ОО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отокол № 2 от 14.01. 2014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63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3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Директор МБОУ Топкинская О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3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_______________ А.И. Зайц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3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Приказ №  4  от 21.01. 2014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ребованиях к оформлению письменных рабо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ащимися начальных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БОУ Топкинская ОО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Настоящее Положение – локальный школьный акт, выполнение которого является обязательным для всех учителей начально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Данное Положение не противоречит Положению о проверке тетрадей в начальной школе в МБОУ Топкинская ОО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плата за проверку тетрадей производится в соответствии с положением об оплате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и назначение ученических тетра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всех видов обучающих, проверочных и контрольных работ учащимся необходимо иметь следующее количество тетрадей из расчета на одного учащегося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5"/>
        <w:gridCol w:w="1415"/>
        <w:gridCol w:w="1144"/>
        <w:gridCol w:w="99"/>
        <w:gridCol w:w="610"/>
        <w:gridCol w:w="95"/>
        <w:gridCol w:w="755"/>
        <w:gridCol w:w="25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предм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 обучен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х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грамот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2–х рабочих тетрадей  ведутся тетради для самостоятельной работы № 1,2 на печатной осно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ными 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тетради № 1,2  на печатной основе для самостоятельных работ</w:t>
            </w:r>
          </w:p>
        </w:tc>
      </w:tr>
      <w:tr>
        <w:trPr>
          <w:trHeight w:val="1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на печатной основ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2–х рабочих тетрадей  ведутся тетради для самостоятельной работы № 1,2 на печатной основ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чих тетрадей для самостоятельных работ № 1,2  на печатной основе, входящих в УМ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чих тетрадей для самостоятельных работ № 1,2 на печатной осн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 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формлению тетрадей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Тетради учащихся 1-2 классов подписывает учитель. Тетради учеников 3-4-х классов подписываются самими учащимися. Надписи на обложках необходимо оформлять по единой форм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760"/>
        <w:gridCol w:w="249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   3 клас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пкинская О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ебень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Дени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      3 клас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пкинская О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ебень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Дени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троль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       3 клас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пкинская О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ебенькова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Дени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творческих работ 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       3 клас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пкинская О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ебень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ениса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ись даты выполнения работы по русскому языку и математике ведется по центру рабочей строки. В первом классе в период обучения грамоте запись даты ведется учителем или учащимися в виде числа и начальной буквы месяца. В прописях запись даты может отсутствовать. По окончании периода обучения грамоте записываем число цифрой и полное название месяца. Например:</w:t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 сентября </w:t>
      </w:r>
    </w:p>
    <w:p>
      <w:pPr>
        <w:pStyle w:val="Normal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 второго класса в тетрадях по русскому языку имена числительные записываются полностью. Например:</w:t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ьмое октября</w:t>
      </w:r>
    </w:p>
    <w:p>
      <w:pPr>
        <w:pStyle w:val="Normal"/>
        <w:tabs>
          <w:tab w:val="clear" w:pos="708"/>
          <w:tab w:val="left" w:pos="1065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 по математике  число записывается цифрой и полное название месяца. Например:</w:t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октября</w:t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письменных работ по русскому языку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щиеся 1-2 классов пишут в тетрадях в узкую линейку. Переход на широкую линейку определяется учителем  с 4 четверти 2-го класса, с учётом наличия  у учащихся успешно сформированного навыка письма.</w:t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тодика проведения «минуток чистописания»  требует содержания, объёма и периодичности проведения: 1-2 класс -   1 строка - ежедневно;  3- 4 класс – 2 строки - ежедневно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выставлении отметок за работы принимается во внимание каллиграфия ученика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ник обязан при записи текста в тетради соблюдать красную строку, записывать стихотворный текст по строкам, соблюдая авторские знаки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черкивание выполняется аккуратно карандашом и только по линейке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ях начинается с самой верхней линии.</w:t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2"/>
          <w:szCs w:val="22"/>
        </w:rPr>
        <w:t>Между работами делается пропуск в две рабочие строки (пишем на третьей).  Внутри работы пропусков строк нет.</w:t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2"/>
          <w:szCs w:val="22"/>
        </w:rPr>
        <w:t>Новый этап работы выполняется с красной строки. Оформлению красной строки учащиеся  обучаются с первого класса.</w:t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2"/>
          <w:szCs w:val="22"/>
        </w:rPr>
        <w:t>Справа учащиеся дописывают слова до конца строки, не допуская необоснованно пустых мест. Для этого с первого класса изучаются правила переноса слов.</w:t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2"/>
          <w:szCs w:val="22"/>
        </w:rPr>
        <w:t>На следующей после даты рабочей строке по центру проводится запись названия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боты. Например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Классная работа. Домашняя работа. Работа над ошибками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черкивания букв, слов, членов предложения, выделение частей слова, ударение, надписи над словами, указания взаимосвязи слов в предложении выполняются простым карандашом. Допустимо использование ручки с зеленой пастой, например при самопроверке. Кроме того, зеленый цвет пасты можно использовать при выполнении заданий типа «Вставь пропущенную букву»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еправильно написанная буква, слово или пунктуационный знак должны быть зачеркнуты косой линией, слово, предложение – горизонтальной линией. Не рекомендуется заключать неверные написания в скобки.</w:t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шибки в работе исправляются учителем красным цветом с выносом обозначений на поля тетради. Традиционными считаются следующие обозначения</w:t>
      </w:r>
    </w:p>
    <w:p>
      <w:pPr>
        <w:pStyle w:val="Normal"/>
        <w:tabs>
          <w:tab w:val="clear" w:pos="708"/>
          <w:tab w:val="left" w:pos="540" w:leader="none"/>
          <w:tab w:val="left" w:pos="2730" w:leader="none"/>
        </w:tabs>
        <w:ind w:left="-531" w:firstLine="53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730" w:leader="none"/>
        </w:tabs>
        <w:ind w:left="709" w:firstLine="53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орфографическая ошибка;</w:t>
      </w:r>
    </w:p>
    <w:p>
      <w:pPr>
        <w:pStyle w:val="Normal"/>
        <w:tabs>
          <w:tab w:val="clear" w:pos="708"/>
          <w:tab w:val="left" w:pos="540" w:leader="none"/>
          <w:tab w:val="left" w:pos="2730" w:leader="none"/>
        </w:tabs>
        <w:ind w:left="709" w:firstLine="531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пунктуационная ошибка;</w:t>
      </w:r>
    </w:p>
    <w:p>
      <w:pPr>
        <w:pStyle w:val="Normal"/>
        <w:tabs>
          <w:tab w:val="clear" w:pos="708"/>
          <w:tab w:val="left" w:pos="540" w:leader="none"/>
          <w:tab w:val="left" w:pos="2730" w:leader="none"/>
        </w:tabs>
        <w:ind w:left="709" w:firstLine="531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речевая ошиб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5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Работа над ошибками выполняется во втором-четвертом классах учащимися самостоятельно. Форму проведения работы над ошибками определяет уч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5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ри выполнении различных видов разбора требуется соблюдение принятых норм сокращений слов,  обозначений терминов. Сокращается слово только на согласные буквы: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глухой – гл., звонкий – зв., согласный –согл., твёрдый – тв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существительное – сущ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прилагательное- - прил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глагол - гл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предлог – пр., мужской род – м. р., 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женский род – ж. р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средний род – ср. р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/>
      </w:pPr>
      <w:r>
        <w:rPr>
          <w:sz w:val="22"/>
          <w:szCs w:val="22"/>
        </w:rPr>
        <w:t>прошедшее время – пр. в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/>
      </w:pPr>
      <w:r>
        <w:rPr>
          <w:sz w:val="22"/>
          <w:szCs w:val="22"/>
        </w:rPr>
        <w:t>настоящее время – н. в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/>
      </w:pPr>
      <w:r>
        <w:rPr>
          <w:sz w:val="22"/>
          <w:szCs w:val="22"/>
        </w:rPr>
        <w:t>будущее  время – б. в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единственное число – ед . ч.,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  <w:t>множественное число - мн. ч.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/>
      </w:pPr>
      <w:r>
        <w:rPr>
          <w:sz w:val="22"/>
          <w:szCs w:val="22"/>
        </w:rPr>
        <w:t>Названия падежей указываются заглавной буквой. (И. п., Р.п., Д. п. и т. д.).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письменных работ по математике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2"/>
          <w:szCs w:val="22"/>
        </w:rPr>
        <w:t>Между работами делается пропуск в четыре полные клетки (пишут на пятой). Записи ведутся с пропуском одной клетки от полей или от края страницы одной клетки от верхнего края лист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задания записывается посередине строки (например, «Задача»)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заданиями – 2 клетк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екстовых задач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ая запись задачи выполняется по усмотрению учителя в любой удобной для этого форме: таблица, схема, словесная краткая запись и пр. Запись слов, числовых значений  производится синей пастой, стрелки и чертежи рисуются простым карандашом и цветными карандаш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жду записью вида заданий, краткой записью, решением и ответом пропускается одна клет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и записывается по действиям или выражением с пропуском одной клетки между действиями. Запись наименований обязательна, запись пояснений выполняется кратко, по усмотрению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твет к задаче записывается, начиная с числительного. Принятые международные сокращения, такие как: </w:t>
      </w:r>
      <w:r>
        <w:rPr>
          <w:i/>
          <w:sz w:val="22"/>
          <w:szCs w:val="22"/>
        </w:rPr>
        <w:t>см, кг</w:t>
      </w:r>
      <w:r>
        <w:rPr>
          <w:sz w:val="22"/>
          <w:szCs w:val="22"/>
        </w:rPr>
        <w:t xml:space="preserve"> и т.д. в ответе записываются кратко.</w:t>
      </w:r>
    </w:p>
    <w:p>
      <w:pPr>
        <w:pStyle w:val="Normal"/>
        <w:numPr>
          <w:ilvl w:val="0"/>
          <w:numId w:val="2"/>
        </w:numPr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математических выражений и равенст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выражениями вниз составляет одну клет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Между столбиками выражений, неравенств, уравнений делается отступ вправо на 3 клетки (пишут на четвертой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числении выражений с несколькими математическими действиями их порядок фиксируется над знаком простым карандашом или зеленой пастой. Затем решение по действиям расписывается полностью под выражением с фиксацией конечного результата в записи выражения.</w:t>
      </w:r>
    </w:p>
    <w:p>
      <w:pPr>
        <w:pStyle w:val="Normal"/>
        <w:numPr>
          <w:ilvl w:val="0"/>
          <w:numId w:val="2"/>
        </w:numPr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решения урав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уравнения записывается в столбик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ения проводятся справа на свободных клетках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найденного значения проводится устно или письменно по усмотрению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выставления отметок в начальной школ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ме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 текс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 и исправле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шибка, 1 исправле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ошибки, 1 исправле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 ошибок, 1-2 исправ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шибок и исправлений орфограмм; работа написана аккуратно, чётко; письмо в целом соответствует требованиям каллиграфии; допускаются единичные случаи отступления от норм каллиграфии, а также одно незначительное исправление (вставка пропущенной буквы, исправление неточно написанной буквы и т.п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– 2 ошиб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орфографических ошибок и 1 пунктуационной или 1 орфографической и 2 пунктуационных; работа выполнена аккуратно, но имеются незначительные отклонения от норм каллиграфии; допускается дополнительно одно исправление любого характе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– 5 ошиб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3 орфографические, 2-3 пунктуацио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 4 орфографические, 2 пунктуацио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5 орфографических, 1 пунктуацио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небрежно; допускается 1 исправление любого характе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олее 5 ошиб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небрежно; много серьезных отклонений от норм каллиграф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 считают за ошибку в диктант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  ошибки на то правило, которое еще не изучалось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)   единичный пропуск точки в конце предложения, если первое слово следующего предложе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написано с заглавной букв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)   единичный случай замены одного слова другим без искажения смысл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)   отрыв корневой согласной при переносе, если при этом не нарушен слогоразд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ческое зад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шибо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¾ задания или всё задание выполнено с 1 ошибко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ено ½ задания или всё задание выполнено с 2 ошибка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½ зад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шибка, 1 исправле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шибки, 1 исправле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ошибо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арный диктант </w:t>
            </w:r>
            <w:r>
              <w:rPr>
                <w:b/>
                <w:i/>
                <w:sz w:val="22"/>
                <w:szCs w:val="22"/>
              </w:rPr>
              <w:t>( количество слов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 сл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 сл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 сл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витие речи (изложение, сочинение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09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ме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начальной школе (2-4 классы) выводится одна общая отметка за содержание и речевое оформление. Грамотность проверяется, но не оценива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речевой неточ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речевых недочётов, а также недочётов в содержании и построении текст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2-3 предложений, не более 5 недочётов реч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 речевых недочётов, отступление от текст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кущие работы по развитию речи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4"/>
        <w:gridCol w:w="1129"/>
        <w:gridCol w:w="1094"/>
        <w:gridCol w:w="992"/>
        <w:gridCol w:w="1005"/>
        <w:gridCol w:w="998"/>
        <w:gridCol w:w="985"/>
        <w:gridCol w:w="1134"/>
      </w:tblGrid>
      <w:tr>
        <w:trPr>
          <w:trHeight w:val="33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hanging="15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</w:t>
            </w:r>
          </w:p>
        </w:tc>
      </w:tr>
      <w:tr>
        <w:trPr>
          <w:trHeight w:val="1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.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Это общее количество работ. Контрольные творческие работы включены в данное количество текущих работ по развитию речи и выбираются из них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топис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мет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, чёткое начертание всех букв, соблюдение одинаковой высоты и наклона букв на строке, параллельности одинаково направленных штрихов, равного расстояния между элементами в букве, между буквами в слове; допускается 1-2 негрубых недочёт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 имеется одно из существенных отклонений от нормы (несоблюдение наклона, равного расстояния между буквами, словами) и 1-2 негрубых недочё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 имеются 2-3 существенных недочёта (несоблюдение наклона, нечёткое написание отдельных букв, несоблюдение пропорций букв по высоте, ширине и др.) и 1-2 негрубых недочё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исьмо не соответствует многим из перечисленных выше требов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грубые недочё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  частичные искажения формы букв (угловатость, лёгкий изгиб некоторых штрихов и др.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  несоблюдение точных пропорций по высоте заглавных и строчных бук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)   наличие нерациональных соединений, не искажающих формы бук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)   выход за линию рабочей строки, недописывание до неё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)   крупное или мелкое письмо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)   отдельные случаи нарушения наклона, равного расстояния между буквами и словами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т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7"/>
        <w:gridCol w:w="6166"/>
        <w:gridCol w:w="132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чт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лов в мину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лавное слоговое чт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– 40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слоговое чтение, отдельные простые слова читаются целиком; ученик понимает содержание прочитанн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– 45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чтение целыми словами, отдельные трудные слова читаются по слогам; ученик последовательно передаёт содержание прочитанного, быстро находит ответ на вопрос учителя по текс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55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целыми словами, без ошибок, выразитель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– 65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целыми словами с выделением важных по смыслу слов и соблюдением пау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– 75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е выразительное чтение целыми словами с соблюдением основных норм литературного произношения, ученик правильно и полностью понимает смысл прочитанн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– 85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е, выразительное, осознанное чт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– 9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23:00Z</dcterms:created>
  <dc:creator>я</dc:creator>
  <dc:description/>
  <cp:keywords/>
  <dc:language>en-US</dc:language>
  <cp:lastModifiedBy>us_344</cp:lastModifiedBy>
  <cp:lastPrinted>2014-01-22T12:00:00Z</cp:lastPrinted>
  <dcterms:modified xsi:type="dcterms:W3CDTF">2015-02-05T06:35:00Z</dcterms:modified>
  <cp:revision>36</cp:revision>
  <dc:subject/>
  <dc:title>Оформление письменных работ учащихся начальных классов</dc:title>
</cp:coreProperties>
</file>